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18 de Octubre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1317HCD/11.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VISTO:</w:t>
      </w:r>
    </w:p>
    <w:p>
      <w:pPr>
        <w:pStyle w:val="PlainText"/>
        <w:bidi w:val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La nota de los vecinos del Balneario “Los Pocitos” y de la localidad de Stroeder; y.-</w:t>
      </w:r>
    </w:p>
    <w:p>
      <w:pPr>
        <w:pStyle w:val="PlainTex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CONSIDERANDO:</w:t>
      </w:r>
    </w:p>
    <w:p>
      <w:pPr>
        <w:pStyle w:val="PlainText"/>
        <w:bidi w:val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Que, en la misma los mencionados habitantes de la localidad solicitan la imposición de nombre a dos calles de dicho Balneario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Que, la imposición de nombres en este caso debe establecerse bajo el marco regulatorio de la Ordenanza Promulgada bajo el Nº 140/2004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Que, es necesario realizar las tramitaciones pertinentes, a fin de dar cumplimiento a lo solicitado por los vecinos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Que, los vecinos han propuesto los nombres de Juan Ingelmo y Mónica Elisa Borges de acuerdo al croquis adjunto a la presente, elevado por los vecinos firmantes de la nota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ab/>
        <w:t xml:space="preserve">    </w:t>
      </w:r>
      <w:r>
        <w:rPr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PlainText"/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O R D E N A N Z A</w:t>
      </w:r>
    </w:p>
    <w:p>
      <w:pPr>
        <w:pStyle w:val="PlainTex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ARTÍCULO 1º:</w:t>
      </w:r>
      <w:r>
        <w:rPr>
          <w:sz w:val="24"/>
          <w:szCs w:val="24"/>
        </w:rPr>
        <w:t xml:space="preserve"> Impóngase con el nombre de Juan Ingelmo a la calle del Balneario “Los Pocitos”, según el croquis del anexo 1, que forma parte de la presente norma.----------------------------------------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ARTICULO 2º:</w:t>
      </w:r>
      <w:r>
        <w:rPr>
          <w:sz w:val="24"/>
          <w:szCs w:val="24"/>
        </w:rPr>
        <w:t xml:space="preserve"> Impóngase con el nombre de Mónica Elisa Borges a la calle del Balneario “Los Pocitos”, según croquis anexo 1, que formará parte de la presente.--------------------------------------</w:t>
      </w:r>
    </w:p>
    <w:p>
      <w:pPr>
        <w:pStyle w:val="PlainTex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ARTÍCULO 3º:</w:t>
      </w:r>
      <w:r>
        <w:rPr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7.7pt;margin-top:0.9pt;width:105.5pt;height:40.85pt;mso-wrap-style:none;v-text-anchor:middle" type="_x0000_t136">
            <v:path textpathok="t"/>
            <v:textpath on="t" fitshape="t" string="DR. MILTON ADRIAN QUENTREQUEOVICE P R E S I D E N T E 1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LOCALIDAD DE STROEDER, CASA DE LA CULTURA, PARTIDO DE PATAGONES, EN LA 14ª SESION ORDINARIA, VIGESIMA PRIMERA REUNION, DEL DIA 17/10/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REGISTRADO BAJO Nº 1391</w:t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8</Characters>
  <CharactersWithSpaces>1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0:00Z</dcterms:created>
  <dc:creator>USUARIO</dc:creator>
  <dc:description/>
  <dc:language>en-US</dc:language>
  <cp:lastModifiedBy/>
  <cp:lastPrinted>2012-10-23T09:09:00Z</cp:lastPrinted>
  <dcterms:modified xsi:type="dcterms:W3CDTF">2012-10-23T09:10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