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3 de Noviembre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221HCD/12.</w:t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  <w:u w:val="single"/>
        </w:rPr>
        <w:t>VISTO:</w:t>
      </w:r>
    </w:p>
    <w:p>
      <w:pPr>
        <w:pStyle w:val="Normal"/>
        <w:widowControl w:val="false"/>
        <w:bidi w:val="0"/>
        <w:ind w:left="1080" w:right="0" w:hanging="18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l expediente 4084 -221HCD/12, y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1 obra nota del Ministerio Evangélico Guerreros de Cristo, solicitando el espacio público, Plaza Villarino, a los efectos de brindar un espacio de reflexión para jóvenes. 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2 obra autorización de los Presidentes de Bloques, facultando AD-REFERENDÚM del Cuerpo Legislativo, al Ministerio Evangélico Guerreros de Cristo, al uso espacio de la Plaza Villarino (Plaza Seca), a realizar jornada de reflexión, para el día 16 de Septiembre del corriente. 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 xml:space="preserve">    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Ministerio Evangélico Guerreros de Cristo, al uso espacio de la Plaza Villarino (Plaza Seca), para realizar jornada de reflexión, para el día 16 de Septiembre del corriente año.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2.95pt;margin-top:4.3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pict>
          <v:shape id="shape_0" ID="Shape2" fillcolor="black" stroked="t" o:allowincell="f" style="position:absolute;margin-left:64.95pt;margin-top:4.3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ADA EN LA SALA DE SESIONES DEL HONORABLE CONCEJO DELIBERANTE DE CARMEN DE PATAGONES, EN LA 15ª SESION ORDINARIA, REANUDACION, VIGESIMA CUARTA REUNION, DEL 12/11/2012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REGISTRADO BAJO EL Nº 14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4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0:00Z</dcterms:created>
  <dc:creator>EPROM SYSTEMAS</dc:creator>
  <dc:description/>
  <dc:language>en-US</dc:language>
  <cp:lastModifiedBy/>
  <cp:lastPrinted>2012-11-15T08:53:00Z</cp:lastPrinted>
  <dcterms:modified xsi:type="dcterms:W3CDTF">2012-11-1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