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  <w:lang w:eastAsia="es-ES"/>
        </w:rPr>
        <w:t>Carmen de Patagones, 22 de Noviembre de 201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Corresponde a Expediente 4084-368HCD/12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La Ordenanza registrada bajo el Nº 1207 y la necesidad de optimizar el servicio público de pasajeros de taxi, y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851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CONSIDERANDO;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Que, la necesidad de incrementar el número de licencia de coches taxímetros, y teniendo en cuenta el crecimiento demográfico de la ciudad se entiende que la cantidad de licencias de taxi otorgadas a la fecha son insuficiente.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Que, es facultad del honorable Concejo Deliberante autorizar el incremento de las Licencias de Taxi, con carácter de excepción a lo estipulado en el Artículo 3º de la Ordenanza 11/06.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before="0" w:after="0"/>
        <w:ind w:left="0" w:right="0" w:firstLine="2124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es-AR"/>
        </w:rPr>
        <w:t>POR ELLO, EL HONORABLE CONCEJO DELIBERANTE DEL PARTIDO DE PATAGONES, SANCIONA CON FUERZA DE LEY, LA SIGUIENTE:</w:t>
      </w:r>
    </w:p>
    <w:p>
      <w:pPr>
        <w:pStyle w:val="Normal"/>
        <w:bidi w:val="0"/>
        <w:spacing w:before="0" w:after="0"/>
        <w:ind w:left="0" w:right="0" w:firstLine="216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eastAsia="Calibri" w:cs="Courier New" w:ascii="Courier New" w:hAnsi="Courier New"/>
          <w:sz w:val="24"/>
          <w:szCs w:val="24"/>
        </w:rPr>
        <w:t xml:space="preserve"> Modificase el Artículo 1, de la Ordenanza Nº 1207, quedando redactado de la siguiente manera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eastAsia="Calibri" w:cs="Courier New" w:ascii="Courier New" w:hAnsi="Courier New"/>
          <w:sz w:val="24"/>
          <w:szCs w:val="24"/>
        </w:rPr>
        <w:t xml:space="preserve"> Autorizase al Departamento Ejecutivo, con carácter de excepción a lo estipulado en el Artículo 3º de la Ordenanza 11/06, a ampliar la cantidad de licencias de Taxi en TRECE (13) unidades en la localidad de Carmen de Patagones a los efectos de optimizar el servicio público de transporte de pasajeros. -----------------------------------------------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eastAsia="es-AR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2.85pt;margin-top:9.1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AR"/>
        </w:rPr>
        <w:pict>
          <v:shape id="shape_0" ID="Shape2" fillcolor="black" stroked="t" o:allowincell="f" style="position:absolute;margin-left:275pt;margin-top:9.1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color w:val="000000"/>
          <w:sz w:val="24"/>
          <w:szCs w:val="24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color w:val="000000"/>
          <w:sz w:val="24"/>
          <w:szCs w:val="24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val="es-AR"/>
        </w:rPr>
        <w:t>DADA EN LA SALA DE SESIONES DEL HONORABLE CONCEJO DELIBERANTE DEL PARTIDO DE PATAGONES, EN LA 16ª SESION ORDINARIA, VIGESIMA QUINTA REUNION, DEL DIA 21/11/2012, APROBADO POR UNANIMIDAD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rPr>
          <w:lang w:val="es-AR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AR"/>
        </w:rPr>
        <w:t xml:space="preserve">REGISTRADO BAJO EL Nº 1419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2</Characters>
  <CharactersWithSpaces>1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1:00Z</dcterms:created>
  <dc:creator>H.C.D</dc:creator>
  <dc:description/>
  <dc:language>en-US</dc:language>
  <cp:lastModifiedBy/>
  <dcterms:modified xsi:type="dcterms:W3CDTF">2012-11-2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