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22 de Noviembre de 2012.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17HCD/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a Ordenanza que reglamenta el Régimen de Promoción de Micro-emprendimientos Productivos en el Distrito de Patagones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la promoción de micro-emprendimientos constituye  una herramienta válida para la actividad económica local y regional permitiendo la inserción de  productos zonales de diversa índol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exposición de los productos promocionados a través de los micro-emprendedores puede hacerse a nivel local como regional  permitiendo un sustento económico para las familias que los integran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resulta necesario encontrar un espacio acorde para la promoción de estas actividade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cesión del espacio público se encuentra establecida entre  las funciones que le corresponden al HC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Departamento Ejecutivo celebró un contrato de permiso de uso precario con el ente que se encarga del manejo de las tierras que pertenecen al ferrocarril, sector geográfico que se adapta a las condiciones necesarias para la exposición de los microemprendedor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Ordenanza Nº 750  aprobó  la cesión del predio a la Municipalidad de Patagones por parte de la Unidad Ejecutora del Programa Ferroviario Provincia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corresponde dictar la herramienta administrativa para poder llevar adelante este emprendimient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: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tórguese en tenencia precaria, por el término de 1 año, a partir de la promulgación de la presente norma, el uso del Playón que se encuentra ubicado sobre las tierras propiedad del ferrocarril y que fueran cedidas por éste a la Municipalidad de Patagones, y ésta, a la Asociación Banquito Maragato, para el funcionamiento de los micro-emprendimientos productivos reglamentados por la Ordenanza 763.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>Deróguese la Ordenanza registrada bajo el Nº 1097 del año 2011.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1.2pt;margin-top:20.7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3.2pt;margin-top:20.7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20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6</Characters>
  <CharactersWithSpaces>2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0:00Z</dcterms:created>
  <dc:creator>EPROM SYSTEMAS</dc:creator>
  <dc:description/>
  <dc:language>en-US</dc:language>
  <cp:lastModifiedBy/>
  <cp:lastPrinted>2012-11-27T08:47:00Z</cp:lastPrinted>
  <dcterms:modified xsi:type="dcterms:W3CDTF">2012-11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