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Noviembre de 2012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724/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o actuado en el Expediente  Nº 4084 –4724/12, y.– 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por el mismo tramita la solicitud de la Comisión de Trabajo de la Villa 7 de Marzo en conjunto con los vecinos de dicha villa, para la regulación del tránsito de cualquier tipo de automotor en la zona de médanos de la Villa 7 de Marzo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os médanos lindantes a la Villa debido a su contextura tienen una gran movilidad que de alguna manera repercute en el normal desenvolvimiento del lote que se lleva a cabo en la Villa invadiendo lotes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los efectos de evitar el movimiento de estos médanos resulta necesario que se evite la circulación por los mismos de cualquier tipo de automotor que produzca la erosión de aquellos y el fácil desprendimiento de las arenas hacia el loteo lindante a los mismo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consonancia con lo manifestado, es que los vecinos del balneario en conjunto con la Comisión de Trabajo de la Villa 7 de Marzo requieren la sanción de un acto administrativo que avale la prohibición de circular en la zona de médanos delimitada.-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1</w:t>
      </w:r>
      <w:r>
        <w:rPr>
          <w:rFonts w:cs="Courier New" w:ascii="Courier New" w:hAnsi="Courier New"/>
          <w:b/>
          <w:sz w:val="24"/>
        </w:rPr>
        <w:t>º:</w:t>
      </w:r>
      <w:r>
        <w:rPr>
          <w:rFonts w:cs="Courier New" w:ascii="Courier New" w:hAnsi="Courier New"/>
          <w:sz w:val="24"/>
        </w:rPr>
        <w:t xml:space="preserve"> Prohíbase la circulación de cualquier tipo de automotor por la zona de médanos que va desde Prefectura hasta 200 metros posteriores a la zona urbanizada, según plano descriptivo de la zona que se adjunta y forma parte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2º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9.2pt;margin-top:13.8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1.2pt;margin-top:13.8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6ª SESION ORDINARIA, VIGESIMA QUINTA REUNION, DEL DIA 21/11/2012, APROBADO POR UNANIMIDAD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25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2:00Z</dcterms:created>
  <dc:creator>EPROM SYSTEMAS</dc:creator>
  <dc:description/>
  <dc:language>en-US</dc:language>
  <cp:lastModifiedBy/>
  <cp:lastPrinted>2012-11-27T09:38:00Z</cp:lastPrinted>
  <dcterms:modified xsi:type="dcterms:W3CDTF">2012-11-2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