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,22 de Noviembre de 2012.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36HCD/12.</w:t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Cs w:val="24"/>
          <w:u w:val="single"/>
        </w:rPr>
        <w:t>VISTO:</w:t>
      </w:r>
    </w:p>
    <w:p>
      <w:pPr>
        <w:pStyle w:val="Normal"/>
        <w:widowControl w:val="false"/>
        <w:bidi w:val="0"/>
        <w:spacing w:before="0" w:after="0"/>
        <w:ind w:left="1080" w:right="0" w:hanging="18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El expediente 4084 -336HCD/12, y;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a fojas 01 obra solicitando renovación de la Ordenanza 1349, extiendo el Plazo del espacio público, Predio del ferrocarril, en la ciudad de Carmen de Patagones.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l señor CHICHIRI HECTOR OSCAR L.E. 7.397.728, solicita hacer uso del espacio público hasta el día 10 de diciembre del corriente año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s facultad del Honorable Concejo Deliberante, dictaminar el instrumento administrativo correspondiente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ab/>
        <w:tab/>
        <w:t xml:space="preserve">    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prorroga del uso Espacio Público ubicado en el predio del Ferrocarril, en la Ciudad de Carmen de Patagones – para la Instalación del Parque de Diversiones BABY – PACK, extendiendo el Plazo establecido bajo Ordenanza Nº 1349, hasta el día 10 de Diciembre del corriente año al señor CHCHIRI HECTOR OSCAR L.E. 7.397.728.------------------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Se deberán tomar las medidas de prevención correspondientes para el mantenimiento de la seguridad y el orden público, con el fin de proteger la integridad moral y física de los concurrentes.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8.95pt;margin-top:17.8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70.95pt;margin-top:17.8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16ª SESION ORDINARIA, VIGESIMA QUINTA REUNION, DEL DIA 21/11/2012, APROBADO POR UNANIMIDAD.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427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eastAsia="Times New Roman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1</Characters>
  <CharactersWithSpaces>15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6:00Z</dcterms:created>
  <dc:creator>EPROM SYSTEMAS</dc:creator>
  <dc:description/>
  <dc:language>en-US</dc:language>
  <cp:lastModifiedBy/>
  <cp:lastPrinted>2012-11-27T10:03:00Z</cp:lastPrinted>
  <dcterms:modified xsi:type="dcterms:W3CDTF">2012-11-27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