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Noviembre de 2012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37HCD/12.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337HCD/12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1 obra nota del Ministerio Evangélico Guerreros de Cristo, solicitando espacio público Plaza Piedra Buena el día 25 de Noviembre del corriente, desde 14 a 18 horas, con el objetivo de brindar música con la Banda SON DEL REY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 xml:space="preserve">    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Ministerio Evangélico Guerreros de Cristo, al uso espacio de la espacio público Plaza Piedra Buena el día 25 de Noviembre del corriente, desde 14 a 18 horas, con el objetivo de brindar música con la Banda SON DEL REY.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correspondientes para el mantenimiento de la seguridad y el orden público, con el fin de proteger la integridad moral y física de los concurrentes.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—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3.7pt;margin-top:21.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5.7pt;margin-top:21.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28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3:00Z</dcterms:created>
  <dc:creator>EPROM SYSTEMAS</dc:creator>
  <dc:description/>
  <dc:language>en-US</dc:language>
  <cp:lastModifiedBy/>
  <cp:lastPrinted>2012-11-27T10:12:00Z</cp:lastPrinted>
  <dcterms:modified xsi:type="dcterms:W3CDTF">2012-11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