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 xml:space="preserve">Carmen de Patagones, 06 de Diciembre de 2012.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89HCD/12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Spacing"/>
        <w:tabs>
          <w:tab w:val="clear" w:pos="708"/>
          <w:tab w:val="left" w:pos="1260" w:leader="none"/>
        </w:tabs>
        <w:bidi w:val="0"/>
        <w:ind w:left="0" w:right="0"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La necesidad de regular el uso y la ocupación de las Chacras Municipales y la necesidad de establecer lugares de esparcimiento en la ciudad de Carmen de Patagones, y;</w:t>
      </w:r>
    </w:p>
    <w:p>
      <w:pPr>
        <w:pStyle w:val="NoSpacing"/>
        <w:tabs>
          <w:tab w:val="clear" w:pos="708"/>
          <w:tab w:val="left" w:pos="1260" w:leader="none"/>
        </w:tabs>
        <w:bidi w:val="0"/>
        <w:ind w:left="0" w:righ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;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l Club Social y Deportivo 268 Viviendas, requiere de un lugar para el esparcimiento y actividades deportivas para los niños y/o adolescentes del Barrio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mediante Ordenanza Nº 1392, se regularizo el uso de espacios públicos al “Club San Lorenzo Barrio Lindo” y al “Club la Loma”, otorgándose en carácter de tenencia precaria parte de la Quinta 99.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>Que, en virtud a lo antes expuesto la Quinta 40 (Sector Norte), queda en desuso y de acuerdo a la solicitud obrante en el expediente 4084 – 1045HCD/10.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se seria imperioso que jóvenes del Club Social y Deportivo 268 Viviendas, pudieran realizar sus actividades Deportivas en dicho lugar. </w:t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, es facultad del Honorable Concejo Deliberante dictaminar el instrumento administrativo correspondiente.  </w:t>
      </w:r>
    </w:p>
    <w:p>
      <w:pPr>
        <w:pStyle w:val="BodyTextIndent3"/>
        <w:bidi w:val="0"/>
        <w:ind w:left="283" w:right="0" w:firstLine="1980"/>
        <w:rPr/>
      </w:pPr>
      <w:r>
        <w:rPr>
          <w:rFonts w:cs="Courier New" w:ascii="Courier New" w:hAnsi="Courier New"/>
          <w:b/>
          <w:sz w:val="24"/>
          <w:szCs w:val="24"/>
        </w:rPr>
        <w:t xml:space="preserve">POR ELLO, </w:t>
      </w:r>
      <w:r>
        <w:rPr>
          <w:rFonts w:cs="Courier New" w:ascii="Courier New" w:hAnsi="Courier New"/>
          <w:b/>
          <w:bCs/>
          <w:sz w:val="24"/>
          <w:szCs w:val="24"/>
          <w:lang w:eastAsia="es-ES"/>
        </w:rPr>
        <w:t>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:</w:t>
      </w:r>
      <w:r>
        <w:rPr>
          <w:rFonts w:cs="Courier New" w:ascii="Courier New" w:hAnsi="Courier New"/>
          <w:sz w:val="24"/>
          <w:szCs w:val="24"/>
        </w:rPr>
        <w:t xml:space="preserve"> Otorgase el Derecho y Ocupación precaria sobre parte de la Quinta 40 (Sector Norte) – Sección D – Circunscripción I, al Club Social y Deportivo 268 Viviendas de la Localidad de Carmen de Patagones, por el Termino de cinco (5) años, a partir de la promulgación de la presente.--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Derogase todo norma que se oponga a la presente.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2.2pt;margin-top:-0.1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pict>
          <v:shape id="shape_0" ID="Shape2" fillcolor="black" stroked="t" o:allowincell="f" style="position:absolute;margin-left:64.2pt;margin-top:-0.1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DADA EN LA SALA DE SESIONES DEL HONORABLE CONCEJO DELIBERANTE DEL PARTIDO DE PATAGONES, EN LA 17ª SESION ORDINARIA DEL DIA 05-12-2012, APROBADO POR MAYORI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GISTRADO BAJO Nº1436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6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0:00Z</dcterms:created>
  <dc:creator>EPROM SYSTEMAS</dc:creator>
  <dc:description/>
  <dc:language>en-US</dc:language>
  <cp:lastModifiedBy/>
  <cp:lastPrinted>2012-12-10T08:41:00Z</cp:lastPrinted>
  <dcterms:modified xsi:type="dcterms:W3CDTF">2012-12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