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06 de Diciembre de 2012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93HCD/12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393HCD/12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a fojas 01 obra nota, de la señora Presidente Comisión Capilla “Inmaculada”, solicitando el corte de calles P. Zizur, esquina Fourmantín y Thorne, para el Día 08 de diciembre 2012, en el horario de 17:00 a 20:30 horas.  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, con el fin de proteger la integridad moral y física de los concurrentes.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6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spacing w:val="-2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BodyTextIndent3"/>
        <w:bidi w:val="0"/>
        <w:ind w:left="0" w:right="0" w:firstLine="198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pacing w:val="-2"/>
          <w:sz w:val="24"/>
          <w:szCs w:val="24"/>
          <w:lang w:val="es-ES_tradnl"/>
        </w:rPr>
      </w:pPr>
      <w:r>
        <w:rPr>
          <w:rFonts w:cs="Courier New" w:ascii="Courier New" w:hAnsi="Courier New"/>
          <w:spacing w:val="-2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es-ES_tradnl"/>
        </w:rPr>
        <w:t>ARTICULO 1º: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 Autorizase </w:t>
      </w:r>
      <w:r>
        <w:rPr>
          <w:rFonts w:cs="Courier New" w:ascii="Courier New" w:hAnsi="Courier New"/>
          <w:sz w:val="24"/>
          <w:szCs w:val="24"/>
          <w:lang w:val="es-AR"/>
        </w:rPr>
        <w:t xml:space="preserve">señora Presidente Comisión capilla Inmaculada, al corte de calles P. Zizur, esquina Fourmantín y Thorne, para el Día 08 de diciembre 2012, en el horario de 17:00 a 20:30 horas, con el Motivo de Festejar la inauguración la Capilla “Inmaculada”.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pacing w:val="-2"/>
          <w:sz w:val="24"/>
          <w:szCs w:val="24"/>
          <w:lang w:val="es-AR"/>
        </w:rPr>
      </w:pPr>
      <w:r>
        <w:rPr>
          <w:rFonts w:cs="Courier New" w:ascii="Courier New" w:hAnsi="Courier New"/>
          <w:spacing w:val="-2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es-ES_tradnl"/>
        </w:rPr>
        <w:t>ARTÍCULO 2º: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 Se</w:t>
      </w:r>
      <w:r>
        <w:rPr>
          <w:rFonts w:cs="Courier New" w:ascii="Courier New" w:hAnsi="Courier New"/>
          <w:sz w:val="24"/>
          <w:szCs w:val="24"/>
        </w:rPr>
        <w:t xml:space="preserve"> deberán implementar las medidas de prevención correspondientes para el mantenimiento de la seguridad y el orden público, con el fin de proteger la integridad moral y física de los concurrentes.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spacing w:val="-2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1.95pt;margin-top:1.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pict>
          <v:shape id="shape_0" ID="Shape2" fillcolor="black" stroked="t" o:allowincell="f" style="position:absolute;margin-left:73.95pt;margin-top:1.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7ª SESION ORDINARIA DEL DIA 05-12-2012, APROBADO POR UNANIMIDAD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1453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0:00Z</dcterms:created>
  <dc:creator>EPROM SYSTEMAS</dc:creator>
  <dc:description/>
  <dc:language>en-US</dc:language>
  <cp:lastModifiedBy/>
  <cp:lastPrinted>2012-12-07T10:49:00Z</cp:lastPrinted>
  <dcterms:modified xsi:type="dcterms:W3CDTF">2012-12-1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