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21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6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Diciembre de 201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16HCD/1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ab/>
        <w:t xml:space="preserve"> 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Los inconvenientes que se ocasionan en la “Bajada de Lanchas”, ubicado a metros de la primer bajada de la Costanera y considerando la necesidad de ordenar dicho espacio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NSIDERAND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en virtud que en dichas zona se ve incrementado el número de embarcaciones y tráilers que se ubican en la costa del rio.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debido a ello se observan inconvenientes ocasionados por los vehículos que se desplazan con lanchas, motos de agua, etc. utilizando esa bajada para estacionar automóviles, realizando un uso indebido del espacio.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es necesario que el Departamento Ejecutivo a través del Área que corresponda, demarque una zona que se utilice para el estacionamiento de tráiler de dichas embarcaciones.</w:t>
      </w:r>
    </w:p>
    <w:p>
      <w:pPr>
        <w:pStyle w:val="Normal"/>
        <w:bidi w:val="0"/>
        <w:spacing w:before="0" w:after="0"/>
        <w:ind w:left="0" w:right="0" w:firstLine="180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firstLine="180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POR ELLO, EL HONORABLE CONCEJO DELIBERANTE DEL PARTIDO DE PATAGONES, EJERCIENDO ATRIBUCIONES QUE LE CONFIERE LA LEY  SANCIONA EL SIGUIENT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Solicitar al Departamento Ejecutivo, a través del área que corresponda, delimite sobre el Playón ubicado frente a la bajada de Lanchas, un cajón de 40 metros lineales (en sentido desde la 1ª a 2ª bajada) con Cartelería que indique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“Estacionamiento de tráiler y camas de las diferentes Embarcaciones”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, ----------------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Indicase a través de Cartelería en la Bajada de lanchas; el uso exclusivo para descenso y ascenso de embarcaciones. 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Prohíbase la permanencia de todo tipo de vehículo en el descenso y ascenso de dicha bajada. Indicase con Cartelería correspondiente. ---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ICULO 4º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---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2.35pt;margin-top:7.25pt;width:87.7pt;height:35.95pt;mso-wrap-style:none;v-text-anchor:middle" type="_x0000_t136">
            <v:path textpathok="t"/>
            <v:textpath on="t" fitshape="t" string="Nancy Cristina MinorPresidente  H.C.D. -  Patagones" style="font-family:&quot;Tahoma&quot;;font-size:10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pict>
          <v:shape id="shape_0" ID="Shape2" fillcolor="black" stroked="t" o:allowincell="f" style="position:absolute;margin-left:53.55pt;margin-top:7.25pt;width:86.95pt;height:35.95pt;mso-wrap-style:none;v-text-anchor:middle" type="_x0000_t136">
            <v:path textpathok="t"/>
            <v:textpath on="t" fitshape="t" string="Dra. Yanina LavalSecretariaH.C.D.  -  Patagones" style="font-family:&quot;Tahoma&quot;;font-size:10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D</w:t>
      </w:r>
      <w:r>
        <w:rPr>
          <w:rFonts w:cs="Courier New" w:ascii="Courier New" w:hAnsi="Courier New"/>
          <w:b/>
          <w:sz w:val="24"/>
          <w:szCs w:val="24"/>
        </w:rPr>
        <w:t>ADA EN LA SALA DE SESIONES DEL HONORABLE CONCEJO DELIBERANTE DEL PARTIDO DE PATAGONES, EN LA 18ª SESION ORDINARIA DE PRÓRROGA</w:t>
      </w:r>
      <w:r>
        <w:rPr>
          <w:rFonts w:cs="Courier New" w:ascii="Courier New" w:hAnsi="Courier New"/>
          <w:b/>
          <w:color w:val="000000"/>
          <w:sz w:val="24"/>
          <w:szCs w:val="24"/>
        </w:rPr>
        <w:t>, DEL DIA 19-12-2012. APROBADO POR UNANIMIDAD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EL Nº: 1458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3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8:00Z</dcterms:created>
  <dc:creator>H.C.D</dc:creator>
  <dc:description/>
  <dc:language>en-US</dc:language>
  <cp:lastModifiedBy/>
  <dcterms:modified xsi:type="dcterms:W3CDTF">2012-12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