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 xml:space="preserve">Carmen de Patagones, 20 de Diciembre de 2012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007HCD/1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007HCD/12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01 la Biblioteca Popular “Sueños del Futuro”, solicita se legalice el espacio público que actualmente se encuentra ocupan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la Secretaria de Obras y Servicios Públicos, a fojas 39 adjunta plano cuyos datos catastrales; Cir. I; Secc. D, Mz. 50h, Parcelas 17 y 18; siendo predios de propiedad Municipal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virtud de legalizar los espacios públicos de la Ciudad de Carmen de Patagones, la Biblioteca Sueños Del Futuro y la Comisión de Fomento 22 de Abril, de Villa Linch, se otorgará en carácter de tenencia precaria 10 m de frente a cada una del inmueble ubicado en la calle Luis Py 172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 dictaminar la norma correspondiente. 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BodyTextIndent3"/>
        <w:bidi w:val="0"/>
        <w:ind w:left="0" w:right="0" w:firstLine="1980"/>
        <w:rPr/>
      </w:pP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b/>
          <w:bCs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bCs/>
          <w:szCs w:val="24"/>
          <w:lang w:eastAsia="es-ES"/>
        </w:rPr>
      </w:pPr>
      <w:r>
        <w:rPr>
          <w:rFonts w:cs="Courier New" w:ascii="Courier New" w:hAnsi="Courier New"/>
          <w:b/>
          <w:bCs/>
          <w:szCs w:val="24"/>
          <w:lang w:eastAsia="es-ES"/>
        </w:rPr>
      </w:r>
    </w:p>
    <w:p>
      <w:pPr>
        <w:pStyle w:val="TextBody"/>
        <w:pBdr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sz w:val="24"/>
          <w:szCs w:val="24"/>
          <w:lang w:val="es-AR"/>
        </w:rPr>
        <w:t>; Otorgase en Carácter de Tenencia Precaria, por el termino de 5 años, una superficie de 10 m de frente del inmueble cuyos datos catastrales Cir. I; Secc. D, Mz. 50h, Parcela 18 a la Biblioteca “Sueños del Futuros” y Parcela 17 a la Comisión de Fomento “22 de Abril”, Ubicado en la Calle Luis Py 172 (entre Calle Itaparica y Jorge Humble)– Según Anexo I obrante a fojas 39, formando parte de la presente.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; </w:t>
      </w:r>
      <w:r>
        <w:rPr>
          <w:rFonts w:cs="Courier New" w:ascii="Courier New" w:hAnsi="Courier New"/>
          <w:sz w:val="24"/>
          <w:szCs w:val="24"/>
          <w:lang w:val="es-AR"/>
        </w:rPr>
        <w:t>El Plazo de cinco (05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) </w:t>
      </w:r>
      <w:r>
        <w:rPr>
          <w:rFonts w:cs="Courier New" w:ascii="Courier New" w:hAnsi="Courier New"/>
          <w:sz w:val="24"/>
          <w:szCs w:val="24"/>
          <w:lang w:val="es-AR"/>
        </w:rPr>
        <w:t>años otorgado, podrá ser prorrogado automáticamente por las partes, sino manifiestan expresamente lo contrario.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5.9pt;margin-top:12.2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pict>
          <v:shape id="shape_0" ID="Shape2" fillcolor="black" stroked="t" o:allowincell="f" style="position:absolute;margin-left:67.9pt;margin-top:12.2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8ª SESION ORDINARIA, 28ª REUNION, DEL DIA 19-12-2012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62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2</Characters>
  <CharactersWithSpaces>1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9:00Z</dcterms:created>
  <dc:creator>EPROM SYSTEMAS</dc:creator>
  <dc:description/>
  <dc:language>en-US</dc:language>
  <cp:lastModifiedBy/>
  <cp:lastPrinted>2012-12-26T08:48:00Z</cp:lastPrinted>
  <dcterms:modified xsi:type="dcterms:W3CDTF">2012-12-2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