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Diciembre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5075/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a nota suscripta por los vecinos de la localidad de Cardenal Cagliero proponiendo el nombre del Dr. NAZARENO TEVRIZIAN y la Dra. CORINO LILIAN a los consultorios de la sala de Primero Auxilios de esa localidad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ab/>
        <w:t xml:space="preserve">Que, la imposición de nombres a los espacios públicos se encuentra establecida bajo el marco regulatorio de la Ordenanza Nº 140/2004, 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 </w:t>
      </w:r>
      <w:r>
        <w:rPr>
          <w:rFonts w:cs="Courier New" w:ascii="Courier New" w:hAnsi="Courier New"/>
          <w:szCs w:val="24"/>
        </w:rPr>
        <w:t>Que, por tratarse de la conmemoración de un nuevo aniversario de la fundación de esta localidad los vecinos interesados solicitan una excepción a la norma a los efectos de contar con la ordenanza de imposición de los nombres;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ab/>
        <w:tab/>
        <w:t>Que, dicho requerimiento obedece a que ambos profesionales han desarrollado sus actividades por largo tiempo en la misma, logrando así contar con el respeto y la amistad de sus habitantes, por lo que su recuerdo sigue latente en la memoria de los habitantes del lugar;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ab/>
        <w:t xml:space="preserve">Que, los mismos quieren restituir con la imposición de dichos nombres a los consultorios de la sala un reconocimiento por todo lo que estos profesionales brindaron con su disposición y entrega a la comunidad, 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 </w:t>
      </w:r>
      <w:r>
        <w:rPr>
          <w:rFonts w:cs="Courier New" w:ascii="Courier New" w:hAnsi="Courier New"/>
          <w:szCs w:val="24"/>
        </w:rPr>
        <w:t>Que, a fojas cinco (5), el Director del Museo Histórico Regional “Emma Nozzi” eleva informe sin objeciones a  dicha imposición;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ab/>
        <w:t xml:space="preserve">Que, en virtud de lo antes expuesto, y a modo de excepción, se ve con agrado reconocer en vida la labor de los mismos,  imponiendo su nombre, a partir de la colocación de una Placa, a consultorios de la Sala de Primeros Auxilios de Cardenal Cagliero; 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b/>
          <w:bCs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TextBody"/>
        <w:pBdr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Impóngase, por vía de excepción y dado que se trata de un reconocimiento en vida, el nombre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Dr. TEVRIZIAN NAZARENO” </w:t>
      </w:r>
      <w:r>
        <w:rPr>
          <w:rFonts w:cs="Courier New" w:ascii="Courier New" w:hAnsi="Courier New"/>
          <w:bCs/>
          <w:sz w:val="24"/>
          <w:szCs w:val="24"/>
        </w:rPr>
        <w:t>y de l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“Dra. CORINO LILIAN</w:t>
      </w:r>
      <w:r>
        <w:rPr>
          <w:rFonts w:cs="Courier New" w:ascii="Courier New" w:hAnsi="Courier New"/>
          <w:sz w:val="24"/>
          <w:szCs w:val="24"/>
        </w:rPr>
        <w:t>” a sendos consultorios de la Sala de Primeros Auxilios de Cardenal Cagliero.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Exceptúese, el plazo de treinta (30) días fijados en la Ordenanza 140/04, debido a la proximidad del Aniversario, fundacional de la localidad estableciendo para este caso especial, que este Honorable Concejo Deliberante, considerara ideas y opiniones de los distintos vecinos, pudiendo solicitar la derogación de la presente.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7.25pt;margin-top:6.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pict>
          <v:shape id="shape_0" ID="Shape2" fillcolor="black" stroked="t" o:allowincell="f" style="position:absolute;margin-left:59.25pt;margin-top:6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UNANIMIDAD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65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3</Characters>
  <CharactersWithSpaces>2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0:00Z</dcterms:created>
  <dc:creator>EPROM SYSTEMAS</dc:creator>
  <dc:description/>
  <dc:language>en-US</dc:language>
  <cp:lastModifiedBy/>
  <cp:lastPrinted>2012-12-26T09:11:00Z</cp:lastPrinted>
  <dcterms:modified xsi:type="dcterms:W3CDTF">2012-12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