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 xml:space="preserve">Carmen de Patagones, 20 de Diciembre de 2012.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99HCD/12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El expediente 4084 – 399HCD/12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1 la Comisión de Fomento Villa Linch, solicita la renovación del predio de terreno existente en el triángulo lindante con los barrios Bicentenarios al Sur y el Barrio Patagonia al Norte, abarcando la Quinta 39 – Sector Sur, Quinta 52, Sector Norte, Quinta 40 Sector este y Quinta 51 Sector Sur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la misma es utilizada para actividades recreativas y deportivas de los niños y adolescentes del barri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s facultad del Honorable Concejo Deliberante dictaminar la norma correspondiente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b/>
          <w:b/>
          <w:bCs/>
          <w:szCs w:val="24"/>
          <w:lang w:eastAsia="es-ES"/>
        </w:rPr>
      </w:pPr>
      <w:r>
        <w:rPr>
          <w:rFonts w:cs="Courier New" w:ascii="Courier New" w:hAnsi="Courier New"/>
          <w:b/>
          <w:bCs/>
          <w:szCs w:val="24"/>
          <w:lang w:eastAsia="es-ES"/>
        </w:rPr>
      </w:r>
    </w:p>
    <w:p>
      <w:pPr>
        <w:pStyle w:val="TextBody"/>
        <w:pBdr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sz w:val="24"/>
          <w:szCs w:val="24"/>
          <w:lang w:val="es-AR"/>
        </w:rPr>
        <w:t xml:space="preserve">; Facultase al Departamento Ejecutivo Municipal, a ceder por el termino de tres (3) años, en carácter de tenencia Precaria a la Institución Club Villa Linch, el predio existente en el triángulo formado por ambas vías del ferrocarril y la ruta Nº3 antigua en Carmen de Patagones, que abarca la Quinta 39 – Sector Sur, Quinta 52 – sector Norte, Quinta 40 – Sector Este y Quinta 51 – Sector Sur.------------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; </w:t>
      </w:r>
      <w:r>
        <w:rPr>
          <w:rFonts w:cs="Courier New" w:ascii="Courier New" w:hAnsi="Courier New"/>
          <w:sz w:val="24"/>
          <w:szCs w:val="24"/>
          <w:lang w:val="es-AR"/>
        </w:rPr>
        <w:t>Lo dispuesto en el Artículo 1º deberá cumplir con la finalidad determinada en la Ordenanza 673/79. En caso de proceder a realizar mejoras de tipo edilicio o planes de forestación, la institución deberá contar con la aprobación previa de los respectivos proyectos por parte de la Secretaria de Obras y Servicios Públicos de la Municipalidad.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Exímase a la Institución concesionaria del pago del canon de ocupación durante el periodo que dure la concesión. Si en el lapso de dos (2) años a partir de la presente Norma, el Club Villa Linch no ejecutara mejoras o no destinara el predio a los fines específicos la institución, volverá al Municipio sin poder realizar la entidad ningún tipo de reclamos legales por parte del concesionario.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4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3.1pt;margin-top:7.5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pict>
          <v:shape id="shape_0" ID="Shape2" fillcolor="black" stroked="t" o:allowincell="f" style="position:absolute;margin-left:55.1pt;margin-top:7.5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8ª SESION ORDINARIA DE PRORROGA, 28ª REUNION, DEL DIA 19-12-2012, APROBADO POR UNANIMIDAD.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70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5</Characters>
  <CharactersWithSpaces>2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2:00Z</dcterms:created>
  <dc:creator>EPROM SYSTEMAS</dc:creator>
  <dc:description/>
  <dc:language>en-US</dc:language>
  <cp:lastModifiedBy/>
  <cp:lastPrinted>2012-12-26T10:24:00Z</cp:lastPrinted>
  <dcterms:modified xsi:type="dcterms:W3CDTF">2012-12-2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