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armen de Patagones 19 de Diciembre de 2013.-</w:t>
      </w:r>
    </w:p>
    <w:p>
      <w:pPr>
        <w:pStyle w:val="Normal"/>
        <w:bidi w:val="0"/>
        <w:spacing w:lineRule="auto" w:line="276"/>
        <w:ind w:left="2973" w:right="-519" w:firstLine="1275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458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El pedido efectuado por la COMISIÓN DE FOMENTO DEL BARRIO “EL PROGRESO” de PATAGONES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a fs. Uno (1) obra la solicitud, en la que exponen la necesidad de utilización de la vivienda ubicada en el predio del Polideportivo Municipal, para ser destinada a la realización de actividades propias de la entidad y darle un mejor y mayor provecho para el bien común de los vecinos del citado Barrio, hecho que se concretó mediante la suscripción del convenio de comodato Nº 05/13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ante el vencimiento de dicho acuerdo que se producirá el día 31 de diciembre de 2013 y no existiendo objeciones para su continuidad resulta procedente acordar una nueva cesión, conforme lo solicitado por la entidad a fs. Diecisiete (17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Que, es facultad del Honorable Concejo Deliberante autorizar la cesión antes dicha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°:</w:t>
      </w:r>
      <w:r>
        <w:rPr>
          <w:rFonts w:cs="Courier New" w:ascii="Courier New" w:hAnsi="Courier New"/>
          <w:sz w:val="24"/>
          <w:szCs w:val="24"/>
        </w:rPr>
        <w:t xml:space="preserve"> Autorizase al Departamento Ejecutivo a suscribir un Convenio de Comodato, entre la Municipalidad de Patagones y la Comisión de Fomento del Barrio El Progreso de Carmen de Patagones, por el cual se cede en uso a la Comisión, por el año 2014, la vivienda ubicada en el predio del Polideportivo Municipal sita en calle Celedonio Miguel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°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 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7.05pt;margin-top:8.95pt;width:99.95pt;height:34.9pt;mso-wrap-style:none;v-text-anchor:middle" type="_x0000_t136">
            <v:path textpathok="t"/>
            <v:textpath on="t" fitshape="t" string="JOSE RUBEN HOLLMAN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97.55pt;margin-top:8.95pt;width:98.55pt;height:34.9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8ª SESION ORDINARIA DE PRORROGA DEL DIA 18/12/2013, 23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 1754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0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0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0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0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134" w:right="851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9</Characters>
  <CharactersWithSpaces>1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07:00Z</dcterms:created>
  <dc:creator>user</dc:creator>
  <dc:description/>
  <dc:language>en-US</dc:language>
  <cp:lastModifiedBy/>
  <cp:lastPrinted>2013-12-27T09:17:00Z</cp:lastPrinted>
  <dcterms:modified xsi:type="dcterms:W3CDTF">2014-01-03T12:07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