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armen de Patagones, 20 de Diciembre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5101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a nota elevada por las autoridades de la Secretaría de Salud solicitando la contratación de personal de seguridad y control de acceso al Hospital “Dr. Pedro Ecay” y al Servicio de Salud Mental atento que estas funciones no pueden ser cubiertas por personal de planta permanente ni temporaria de esa Secretaría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a los efectos de cubrir las prestaciones  de seguridad y control de acceso de personas en el Hospital Dr. Pedro Ecay y el Servicio de Salud Mental de la localidad de Carmen de Patagones se requiere la contratación de las personas detalladas en el  Anexo I que forma parte del presente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a los efectos de cubrir estas prestaciones se utiliza la figura del Contrato de Locación de Obra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se han considerado, para coordinar las prestaciones de seguridad en el ámbito del Hospital “Dr. Pedro Ecay”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l señor Secretario de Salud ha extendido las correspondientes declaraciones de incompetencia para cada una de las personas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la contratación se considera un gasto especial por lo tanto se requiere la aprobación del Honorable Concejo Deliberante, Reglamento de Contabilidad Art Nº 66 Art Nº 148 y 32 de la Ley Orgánica de las Municipalidades.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pBdr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ícese al Señor Intendente Municipal a suscribir los Contratos de Locación de Obra con las personas que se detallan en el Anexo I y conforme los proyectos de contratos obrantes en el presente expediente.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féctese presupuestariamente a la Jurisdicción 1110104000 – Secretaría de Salud – Partida del gasto – 3.9.3.0 Servicios de Vigilancia – Programa 31.02.00 Hotelería, Seguridad y Traslado - Fuente de Financiamiento municipal.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9pt;margin-top:48.6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pict>
          <v:shape id="shape_0" ID="Shape2" fillcolor="black" stroked="t" o:allowincell="f" style="position:absolute;margin-left:9.75pt;margin-top:48.6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8ª SESION ORDINARIA DE PRORROGA 28ª REUNION, DEL DIA 19-12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rFonts w:eastAsia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475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8637905</wp:posOffset>
                </wp:positionV>
                <wp:extent cx="1092200" cy="1350010"/>
                <wp:effectExtent l="14605" t="14605" r="15240" b="152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50000"/>
                          <a:chOff x="0" y="0"/>
                          <a:chExt cx="1092240" cy="1350000"/>
                        </a:xfrm>
                      </wpg:grpSpPr>
                      <wps:wsp>
                        <wps:cNvSpPr txBox="1"/>
                        <wps:spPr>
                          <a:xfrm>
                            <a:off x="87480" y="84960"/>
                            <a:ext cx="92088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Honorable Concejo Deliberante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35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6240"/>
                            <a:ext cx="77148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Partido de Patagones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267840"/>
                            <a:ext cx="41832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2.85pt;margin-top:680.15pt;width:86pt;height:106.3pt" coordorigin="3457,13603" coordsize="1720,2126">
                <v:rect id="shape_0" fillcolor="black" stroked="t" o:allowincell="f" style="position:absolute;left:3595;top:13737;width:1449;height:1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Honorable Concejo Deliberante</w:t>
                        </w:r>
                      </w:p>
                    </w:txbxContent>
                  </v:textbox>
                  <v:path textpathok="t"/>
                  <v:textpath on="t" fitshape="t" string="Honorable Concejo Deliberante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oval id="shape_0" stroked="t" o:allowincell="f" style="position:absolute;left:3457;top:13603;width:1719;height:2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rect id="shape_0" fillcolor="black" stroked="t" o:allowincell="f" style="position:absolute;left:3700;top:14416;width:1214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Partido de Patagones</w:t>
                        </w:r>
                      </w:p>
                    </w:txbxContent>
                  </v:textbox>
                  <v:path textpathok="t"/>
                  <v:textpath on="t" fitshape="t" string="Partido de Patagones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1;top:14025;width:658;height:100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5195</wp:posOffset>
            </wp:positionH>
            <wp:positionV relativeFrom="paragraph">
              <wp:posOffset>8637905</wp:posOffset>
            </wp:positionV>
            <wp:extent cx="418465" cy="635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 id="shape_0" ID="Shape4" fillcolor="black" stroked="t" o:allowincell="f" style="position:absolute;margin-left:321pt;margin-top:724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/>
        <w:pict>
          <v:shape id="shape_0" ID="Shape5" fillcolor="black" stroked="t" o:allowincell="f" style="position:absolute;margin-left:2.85pt;margin-top:724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0</Characters>
  <CharactersWithSpaces>228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2:00Z</dcterms:created>
  <dc:creator>PRIVADA</dc:creator>
  <dc:description/>
  <dc:language>en-US</dc:language>
  <cp:lastModifiedBy/>
  <cp:lastPrinted>2012-12-26T12:12:00Z</cp:lastPrinted>
  <dcterms:modified xsi:type="dcterms:W3CDTF">2012-12-26T12:1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