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rmen de Patagones, 20 de Diciembre de 20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967/12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Contrato de Comodato suscripto entre la MUNICIPALIDAD DE PATAGONES y el MINISTERIO DE AGRICULTURA, GANADERIA Y PESCA DE LA NACION – Obrante en Expediente Nº 4084–4967/12, y.-</w:t>
      </w:r>
    </w:p>
    <w:p>
      <w:pPr>
        <w:pStyle w:val="Normal"/>
        <w:bidi w:val="0"/>
        <w:ind w:left="0" w:right="0"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 xml:space="preserve">Que, la Municipalidad de Patagones cede en Comodato al Ministerio de Agricultura Ganadería y Pesca de la Nación y este acepta, una camioneta marca Fiat, modelo Strada Adventure 1.6 Pick Up, Cabina Doble, dominio: LXG 893; Chasis Nº 9BD27826VC7537461, motor nº 178F40552258580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l presente tendrá validez a partir de La fecha de suscripción y durante el término de cuatro (4) años, renovable por igual período con acuerdo de las part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l vehículo será destinado al funcionamiento de la Delegación que el Comodatario tiene fijada en la calle Dr. Baraja nº 327 de la localidad de Carmen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por tratarse de un bien del patrimonio municipal el Contrato de Comodato deberá ser aprobado por el Honorable Concejo Deliberante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List"/>
        <w:bidi w:val="0"/>
        <w:spacing w:before="0" w:after="0"/>
        <w:ind w:left="283" w:right="0" w:hanging="283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Cs/>
          <w:sz w:val="24"/>
          <w:szCs w:val="24"/>
          <w:u w:val="single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pruébese, “</w:t>
      </w:r>
      <w:r>
        <w:rPr>
          <w:rFonts w:cs="Courier New" w:ascii="Courier New" w:hAnsi="Courier New"/>
          <w:b/>
          <w:sz w:val="24"/>
          <w:szCs w:val="24"/>
        </w:rPr>
        <w:t>Ad-Referéndum” del Honorabl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ncejo Deliberante</w:t>
      </w:r>
      <w:r>
        <w:rPr>
          <w:rFonts w:cs="Courier New" w:ascii="Courier New" w:hAnsi="Courier New"/>
          <w:sz w:val="24"/>
          <w:szCs w:val="24"/>
        </w:rPr>
        <w:t>,  el Contrato de Comodato suscripto entre la MUNICIPALIDAD DE PATAGONES y el MINISTERIO DE AGRICULTURA, GANADERIA Y PESCA DE LA NACION  -  destinando una camioneta marca Fiat, modelo Strada Adventure 1.6 Pick Up, Cabina Doble, dominio: LXG 893; Chasis Nº 9BD27826VC7537461, motor nº 178F40552258580 al funcionamiento de la Delegación que el Comodatario tiene fijada en la calle Dr. Baraja Nº 327 de la localidad de Carmen de Patagones.---------------------------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Cs/>
          <w:sz w:val="24"/>
          <w:szCs w:val="24"/>
          <w:u w:val="single"/>
        </w:rPr>
        <w:t>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1.7pt;margin-top:1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MAYORIA.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7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902" w:gutter="0" w:header="709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9:00Z</dcterms:created>
  <dc:creator>USUARIO</dc:creator>
  <dc:description/>
  <dc:language>en-US</dc:language>
  <cp:lastModifiedBy/>
  <cp:lastPrinted>2012-12-27T11:08:00Z</cp:lastPrinted>
  <dcterms:modified xsi:type="dcterms:W3CDTF">2012-12-27T11:09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