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rmen de Patagones, 20 de Diciembre de 2012.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5070/12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</w:t>
      </w:r>
      <w:r>
        <w:rPr>
          <w:rFonts w:cs="Courier New" w:ascii="Courier New" w:hAnsi="Courier New"/>
          <w:bCs/>
          <w:sz w:val="24"/>
          <w:szCs w:val="24"/>
        </w:rPr>
        <w:t>Lo actuado en el Expediente Nº 4084-5070/12, y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</w:t>
      </w:r>
      <w:r>
        <w:rPr>
          <w:rFonts w:cs="Courier New" w:ascii="Courier New" w:hAnsi="Courier New"/>
          <w:bCs/>
          <w:sz w:val="24"/>
          <w:szCs w:val="24"/>
        </w:rPr>
        <w:tab/>
        <w:t>Que, por el citado expediente, se tramita el Acuerdo marco entre el Ministerio de Trabajo de la Provincia de Buenos Aires y la Municipalidad de Patagone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</w:t>
      </w:r>
      <w:r>
        <w:rPr>
          <w:rFonts w:cs="Courier New" w:ascii="Courier New" w:hAnsi="Courier New"/>
          <w:bCs/>
          <w:sz w:val="24"/>
          <w:szCs w:val="24"/>
        </w:rPr>
        <w:tab/>
        <w:t>Que, este Organismo Provincial y el Municipio emprenderán acciones conjuntas tendientes al desarrollo del PLAN DE PROMOCION, PRESERVACIÓN Y REGULARIZACION DEL EMPLEO (Decreto Provincial Nº 3379/08) a fin de preservar los puestos de trabajo de aquellos trabajadores que presten su labor en sectores y áreas geográficas que se encuentren en crisis, estimular el trabajo decente a través de la regularización del empleo no registrado, acompañar y sostener la generación de nuevos puestos de trabajo en aquellos sectores económicos y regionales geográficas por el Gobierno Provincial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Cs/>
          <w:sz w:val="24"/>
          <w:szCs w:val="24"/>
        </w:rPr>
        <w:tab/>
        <w:t>Que, el presente acuerdo tendrá una duración de un (1) año, a partir de la aprobación del acto administrativo correspondiente y será renovable automáticament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Cs/>
          <w:sz w:val="24"/>
          <w:szCs w:val="24"/>
        </w:rPr>
        <w:tab/>
        <w:t>Que, resulta procedente, de acuerdo a lo indicado la remisión al Honorable Concejo Deliberante a los fines de su aprobación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bCs/>
          <w:sz w:val="24"/>
          <w:szCs w:val="24"/>
        </w:rPr>
        <w:t xml:space="preserve"> Apruébese el Acuerdo Marco suscripto con fecha 23 de agosto de 2012, entre el MINISTERIO DE TRABAJO DE LA PROVINCIA DE BUENOS AIRES Y LA MUNICIPALIDAD DE PATAGONES, tendientes al desarrollo del “PLAN DE PROMOCION, PRESERVACIÓN Y REGULARIZACION DEL EMPLEO (Decreto Provincial Nº 3379/08).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71.7pt;margin-top:1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8ª SESION ORDINARIA, 28ª REUNION, DEL DIA 19-12-2012, APROBADO POR MAYORIA.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78</w:t>
      </w:r>
    </w:p>
    <w:sectPr>
      <w:headerReference w:type="default" r:id="rId2"/>
      <w:type w:val="nextPage"/>
      <w:pgSz w:w="12240" w:h="20160"/>
      <w:pgMar w:left="1080" w:right="902" w:gutter="0" w:header="709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/>
      <w:b/>
      <w:kern w:val="2"/>
      <w:sz w:val="32"/>
      <w:lang w:val="es-ES" w:eastAsia="es-ES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qFormat/>
    <w:rPr>
      <w:sz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2</Characters>
  <CharactersWithSpaces>1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8:00Z</dcterms:created>
  <dc:creator>USUARIO</dc:creator>
  <dc:description/>
  <dc:language>en-US</dc:language>
  <cp:lastModifiedBy/>
  <cp:lastPrinted>2012-12-27T11:37:00Z</cp:lastPrinted>
  <dcterms:modified xsi:type="dcterms:W3CDTF">2012-12-27T11:38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