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rmen de Patagones, 20 de Diciembre de 20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5071/12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sz w:val="24"/>
          <w:szCs w:val="24"/>
        </w:rPr>
        <w:t>Lo actuado en el Expediente Nº 4084-5071/12, y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por el citado expediente, se tramita el Acuerdo marco entre el Ministerio de Trabajo de la Provincia de Buenos Aires y la Municipalidad de Patag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este Organismo Provincial y el Municipio emprenderán acciones conjuntas tendientes a la implementación de la Ley Nº 13.136- Régimen de Promoción de las Unidades Económicas de Actividades Laborales de Autoempleo y Subsistencia (ALAS), a fin de asistir y promover a los emprendimientos informales que se dedican a la producción, comercialización, intermediación de productos y/o servicios  que tienen como fin la autosubsistencia y el autoempleo de sus integrante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ab/>
        <w:t>Que, el presente acuerdo tendrá una duración de un (1) año, a partir de la aprobación del acto administrativo y será renovable solo por expresa voluntad de las part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ab/>
        <w:t xml:space="preserve">Que, resulta procedente, de acuerdo a lo indicado la remisión al Honorable Concejo Deliberante a los fines de su aprobación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Cs/>
          <w:sz w:val="24"/>
          <w:szCs w:val="24"/>
        </w:rPr>
        <w:t xml:space="preserve"> Apruébese el Acuerdo Marco suscripto con fecha 23 de agosto de 2012, entre el MINISTERIO DE TRABAJO DE LA PROVINCIA DE BUENOS AIRES Y LA MUNICIPALIDAD DE PATAGONES, tendientes a la implementación de la Ley Nº 13.136- Régimen de Promoción de las Unidades Económicas de Actividades Laborales de Autoempleo y Subsistencia (ALAS).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1.7pt;margin-top:1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, 28ª REUNION, DEL DIA 19-12-2012, APROBADO POR MAYORIA.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79</w:t>
      </w:r>
    </w:p>
    <w:sectPr>
      <w:headerReference w:type="default" r:id="rId2"/>
      <w:type w:val="nextPage"/>
      <w:pgSz w:w="12240" w:h="20160"/>
      <w:pgMar w:left="1080" w:right="902" w:gutter="0" w:header="709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0</Characters>
  <CharactersWithSpaces>1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6:00Z</dcterms:created>
  <dc:creator>USUARIO</dc:creator>
  <dc:description/>
  <dc:language>en-US</dc:language>
  <cp:lastModifiedBy/>
  <cp:lastPrinted>2012-12-27T11:34:00Z</cp:lastPrinted>
  <dcterms:modified xsi:type="dcterms:W3CDTF">2012-12-27T11:36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