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Carmen de Patagones, 20 de Diciembre de 20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5072/12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sz w:val="24"/>
          <w:szCs w:val="24"/>
        </w:rPr>
        <w:t>Lo actuado en el Expediente Nº 4084-5072/12, y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por el citado expediente, se tramita el Convenio de Adhesión entre el Ministerio de Trabajo de la Provincia de Buenos Aires y la Municipalidad de Patagone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este Organismo Provincial y el Municipio emprenderán acciones conjuntas con el fín de implementar el “Programa de Igualdad de Oportunidades Laborales en el Ambito Público Municipal” (Decreto Provincial Nº 3379/08- Anexo XI) destinados a fortalecer y acompañar los procedimientos iniciados por el Municipio, tendientes a incorporar trabajadores con discapacidad en su planta de personal permanente, dentro del marco de las Leyes Provinciales Nº 10.592 y Nº 11.757 y sus modificatori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ab/>
        <w:t xml:space="preserve">Que, resulta procedente, de acuerdo a lo indicado la remisión al Honorable Concejo Deliberante a los fines de su aprobación.-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Cs/>
          <w:sz w:val="24"/>
          <w:szCs w:val="24"/>
        </w:rPr>
        <w:t xml:space="preserve"> Apruébese el Convenio de Adhesión suscripto con fecha 23 de agosto de 2012, entre el MINISTERIO DE TRABAJO DE LA PROVINCIA DE BUENOS AIRES Y LA MUNICIPALIDAD DE PATAGONES, tendientes a la implementación del “Programa de Igualdad de Oportunidades laborales en el Ambito Público Municipal” (Decreto Provincial Nº 3379/08- Anexo XI)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1.7pt;margin-top:1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, 28ª REUNION, DEL DIA 19-12-2012, APROBADO POR MAYORIA.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8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902" w:gutter="0" w:header="709" w:top="1418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7</Characters>
  <CharactersWithSpaces>1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7:00Z</dcterms:created>
  <dc:creator>USUARIO</dc:creator>
  <dc:description/>
  <dc:language>en-US</dc:language>
  <cp:lastModifiedBy/>
  <cp:lastPrinted>2012-12-27T11:26:00Z</cp:lastPrinted>
  <dcterms:modified xsi:type="dcterms:W3CDTF">2012-12-27T11:27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