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02 de Enero 2013.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845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La Ordenanza Municipal Nº 426/95, y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16"/>
          <w:u w:val="single"/>
        </w:rPr>
      </w:pPr>
      <w:r>
        <w:rPr>
          <w:rFonts w:cs="Courier New" w:ascii="Courier New" w:hAnsi="Courier New"/>
          <w:bCs/>
          <w:sz w:val="1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ab/>
        <w:t>Que, la recolección, tratamiento y disposición final de los residuos sólidos urbanos, constituyen un problema a ser resuelto por el Estado Comunal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ab/>
        <w:t>Que, la complejidad ambiental se incrementa en la medida que las poblaciones crecen en tamaño y cambian sus hábitos de consumo, produciendo la variación de los parámetros de cantidad y calidad de los Residuos Sólidos Urbano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ab/>
        <w:t>Que, uno de los principales impactos benéficos del manejo adecuado de los residuos sólidos es la recuperación de materiales reciclables y reusables, que además de contribuir para resolver el problema de los residuos, tiene el potencial de crear conciencia comunitaria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ab/>
        <w:t>Que, el material reciclable y reusable recuperado es factible de comercialización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</w:t>
      </w:r>
      <w:r>
        <w:rPr>
          <w:rFonts w:cs="Courier New" w:ascii="Courier New" w:hAnsi="Courier New"/>
          <w:b/>
          <w:bCs/>
          <w:sz w:val="24"/>
          <w:szCs w:val="24"/>
        </w:rPr>
        <w:t>OR ELLO, EL HONORABLE CONCEJO DELIBERANTE DEL PARTIDO DE PATAGONES, EJERCIENDO ATRIBUCIONES QUE LE CONFIERE LA LEY, SANCIONA CON FUERZA DE: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1º</w:t>
      </w:r>
      <w:r>
        <w:rPr>
          <w:rFonts w:cs="Courier New" w:ascii="Courier New" w:hAnsi="Courier New"/>
          <w:bCs/>
          <w:sz w:val="24"/>
        </w:rPr>
        <w:t>: Facultase  al  Poder  Ejecutivo  a  vender  lo producido en la Planta de Tratamiento Residuos Sólidos Urbanos de Patagones, tales como cartón, papel, vidrios, botellas, aluminio chatarra y todo otro elemento de valor comercial.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16"/>
          <w:u w:val="single"/>
        </w:rPr>
      </w:pPr>
      <w:r>
        <w:rPr>
          <w:rFonts w:cs="Courier New" w:ascii="Courier New" w:hAnsi="Courier New"/>
          <w:bCs/>
          <w:sz w:val="1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2º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Los ingresos obtenidos por las ventas descriptas en el artículo anterior serán destinados en su totalidad al funcionamiento y mantenimiento a la Planta de Residuos Sólidos Urbanos de Patagones.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16"/>
          <w:u w:val="single"/>
        </w:rPr>
      </w:pPr>
      <w:r>
        <w:rPr>
          <w:rFonts w:cs="Courier New" w:ascii="Courier New" w:hAnsi="Courier New"/>
          <w:b/>
          <w:bCs/>
          <w:sz w:val="1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3º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Déjese sin efecto los artículos 3º, 5º y 6º de la Ordenanza Nº 426/95.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16"/>
          <w:u w:val="single"/>
        </w:rPr>
      </w:pPr>
      <w:r>
        <w:rPr>
          <w:rFonts w:cs="Courier New" w:ascii="Courier New" w:hAnsi="Courier New"/>
          <w:bCs/>
          <w:sz w:val="1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4º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7ª SESION ESPECIAL, 30ª REUNION, DEL DIA 28-12-2012, APROBADO POR MAYORIA.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87</w:t>
      </w:r>
    </w:p>
    <w:sectPr>
      <w:headerReference w:type="default" r:id="rId2"/>
      <w:type w:val="nextPage"/>
      <w:pgSz w:w="12240" w:h="20160"/>
      <w:pgMar w:left="1080" w:right="760" w:gutter="0" w:header="709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6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7:00Z</dcterms:created>
  <dc:creator>USUARIO</dc:creator>
  <dc:description/>
  <dc:language>en-US</dc:language>
  <cp:lastModifiedBy/>
  <cp:lastPrinted>2013-01-02T10:35:00Z</cp:lastPrinted>
  <dcterms:modified xsi:type="dcterms:W3CDTF">2013-01-02T10:37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