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5078/12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VISTO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>: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La solicitud de factibilidad presentada por el Arqto. SERGIO GORRITI, para la construcción de 10 unidades en Duplex en calle 9 de julio esquina San Juan (Nomenclatura Catastral  I-B-140-1); y,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ONSIDERANDO: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 de acuerdo a informe obrante por la Subdirección de Planificación Ambiental Urbana, no cumple con la densidad admitida para la zona R2. Residencial, de densidad Media, del Código de Zonificación vigente;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>Que de acuerdo al informe, la propuesta de modificación al Código Urbano, aprobada por el H.C.D. y en trámite de aprobación provincial, eleva la densidad en esa zona a 500 ha./na. Por los cuales la presente quedaría  comprendida;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Que, la Comisión de Actualización al Código Urbano, ratifica dicho informe y consideró que el proyecto en cuestión debería ser aprobado; 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O R D E N A N Z A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 xml:space="preserve">: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16"/>
          <w:szCs w:val="20"/>
          <w:lang w:val="es-ES_tradnl"/>
        </w:rPr>
      </w:pPr>
      <w:r>
        <w:rPr>
          <w:rFonts w:cs="Courier New" w:ascii="Courier New" w:hAnsi="Courier New"/>
          <w:bCs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ARTICULO 1º: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Se exceptúa al proyecto de Viviendas, a  construir en Circ. I, Sec. B- Mz.140, Parc. 1 que presenta el Arqto. SERGIO GORRITTI de la aplicación de lo normado como: Densidad en zona R2, del Código Urbano vigente.--------------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567" w:right="0" w:hanging="0"/>
        <w:rPr>
          <w:rFonts w:ascii="Courier New" w:hAnsi="Courier New" w:cs="Courier New"/>
          <w:b/>
          <w:b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567" w:right="0" w:hanging="0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ARTICULO 2º:</w:t>
      </w:r>
      <w:r>
        <w:rPr>
          <w:rFonts w:cs="Courier New" w:ascii="Courier New" w:hAnsi="Courier New"/>
          <w:bCs/>
          <w:sz w:val="24"/>
          <w:szCs w:val="20"/>
          <w:lang w:val="es-ES_tradnl"/>
        </w:rPr>
        <w:t xml:space="preserve"> El proyecto se encuadrará según la Propuesta de Modificación al código que le otorga a R2 una densidad de 500 hab./ha. ----------------------------------------------------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8.35pt;margin-top:16.5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67.75pt;margin-top:16.5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02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4</Characters>
  <CharactersWithSpaces>1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3:00Z</dcterms:created>
  <dc:creator>user</dc:creator>
  <dc:description/>
  <dc:language>en-US</dc:language>
  <cp:lastModifiedBy/>
  <dcterms:modified xsi:type="dcterms:W3CDTF">2013-03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