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20HCD/13</w:t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275" w:right="0" w:firstLine="141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 020HCD/13, y;</w:t>
      </w:r>
    </w:p>
    <w:p>
      <w:pPr>
        <w:pStyle w:val="Normal"/>
        <w:bidi w:val="0"/>
        <w:spacing w:before="0" w:after="0"/>
        <w:ind w:left="567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567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obra nota del Director de Deportes, Profesor Devincenzi Jaime, solicitando el corte de calles sobre Costanera, Colon, Botazzi, Patagonia, Marcos Mora y Ex Combatientes de Malvinas, el día 24 de Marzo del corriente año, de 14:30 hs. a 18:30 hs., con el motivo de realizar “La Carrera de Miguel”. 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, con el fin de proteger la integridad moral y física de los concurrentes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firstLine="1557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1557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: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Director de Deportes, Profesor Devincenzi Jaime, solicitando el corte de calles sobre Costanera, Colon, Botazzi, Patagonia, Marcos Mora y Ex Combatientes de Malvinas, el día 24 de Marzo del corriente año, de 14:30 hs. a 18:30 hs., con el motivo de realizar “La Carrera de Miguel”.------------------------------------------ 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implementar las medidas de prevención correspondientes para el mantenimiento de la seguridad y el orden público, con el fin de proteger la integridad moral y física de los concurrentes.----------------------------------</w:t>
      </w:r>
    </w:p>
    <w:p>
      <w:pPr>
        <w:pStyle w:val="Normal"/>
        <w:bidi w:val="0"/>
        <w:spacing w:before="0" w:after="0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2.2pt;margin-top:4.95pt;width:101.85pt;height:38.3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88.85pt;margin-top:4.95pt;width:100.45pt;height:38.3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09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4:00Z</dcterms:created>
  <dc:creator>user</dc:creator>
  <dc:description/>
  <dc:language>en-US</dc:language>
  <cp:lastModifiedBy/>
  <cp:lastPrinted>2013-03-21T10:31:00Z</cp:lastPrinted>
  <dcterms:modified xsi:type="dcterms:W3CDTF">2013-03-2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