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0 de Marzo de 2013.-</w:t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Corresponde Expediente Nº 4084-002HCD/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         </w:t>
      </w:r>
      <w:r>
        <w:rPr>
          <w:rFonts w:cs="Courier New" w:ascii="Courier New" w:hAnsi="Courier New"/>
          <w:bCs/>
          <w:sz w:val="24"/>
          <w:szCs w:val="24"/>
        </w:rPr>
        <w:t>El expediente 4084 - 002HCD/13, y;</w:t>
      </w:r>
    </w:p>
    <w:p>
      <w:pPr>
        <w:pStyle w:val="Normal"/>
        <w:bidi w:val="0"/>
        <w:spacing w:before="0" w:after="0"/>
        <w:ind w:left="567" w:right="0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567" w:right="0" w:hanging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firstLine="1557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a fojas 02 obra nota del Pastor de la Asociación Nuestro Manantial solicitando el uso del espacio público ubicado en el Bº Villa Rita entre las calles R. Ocampo y C. Biguá, del día 22 hasta el 28 de febrero de 2013 en el horario de 19:00 hs a 22:30 hs. para Campaña Evangelista.  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firstLine="1557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a fojas 03 obra autorización de los Presidentes de Bloques, facultando AD-REFERENDÚM del Cuerpo Legislativo, el corte y uso de espacio público solicitado, para Campaña Evangélica. 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firstLine="1557"/>
        <w:jc w:val="both"/>
        <w:rPr/>
      </w:pPr>
      <w:r>
        <w:rPr>
          <w:rFonts w:cs="Courier New" w:ascii="Courier New" w:hAnsi="Courier New"/>
          <w:sz w:val="24"/>
          <w:szCs w:val="24"/>
        </w:rPr>
        <w:t>Que, es facultad del Honorable Concejo Deliberante, dictaminar el instrumento administrativo correspondiente.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firstLine="1557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567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: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ízase al Pastor de la Asociación Nuestro Manantial solicitando el uso del espacio público ubicado en el Bº Villa Rita entre las calles R. Ocampo y C. Biguá, del día 22 hasta el 28 de febrero de 2013 en el horario de 19:00 hs a 22:30 hs. para Campaña Evangélica.- 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</w: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96.7pt;margin-top:17.6pt;width:101.85pt;height:38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93.35pt;margin-top:17.6pt;width:100.45pt;height:38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SEGUNDA SESION EXTRAORDINARIA DEL DIA 19/03/2013, 2ª REUNION, APROBADO POR UNANIMIDAD</w:t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510</w: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418" w:right="1418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4</Characters>
  <CharactersWithSpaces>15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7:00Z</dcterms:created>
  <dc:creator>user</dc:creator>
  <dc:description/>
  <dc:language>en-US</dc:language>
  <cp:lastModifiedBy/>
  <cp:lastPrinted>2013-03-21T10:37:00Z</cp:lastPrinted>
  <dcterms:modified xsi:type="dcterms:W3CDTF">2013-03-26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