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0 de Marzo de 2013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Corresponde Expediente Nº 4084-005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widowControl w:val="false"/>
        <w:bidi w:val="0"/>
        <w:spacing w:before="0" w:after="0"/>
        <w:ind w:left="1275" w:right="0" w:firstLine="141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El expediente 4084 - 005HCD/13, y;</w:t>
      </w:r>
    </w:p>
    <w:p>
      <w:pPr>
        <w:pStyle w:val="Normal"/>
        <w:bidi w:val="0"/>
        <w:spacing w:before="0" w:after="0"/>
        <w:ind w:left="567" w:right="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567" w:right="0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firstLine="1557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a fojas 02 obra nota del Director de Cultura, Alejandro Martorelli, solicitando el corte de calles Comodoro Rivadavia desde España hasta Olivera, el día 16 de Febrero, de 19:00 hs. a 01:00 hs., en el marco del Festejo de Carnaval 2013.  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firstLine="1557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a fojas 03 obra autorización de los Presidentes de Bloques, facultando AD-REFERENDÚM del Cuerpo Legislativo, el corte y uso de espacio público solicitado, para los Festejos de Carnaval 2013. 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firstLine="1557"/>
        <w:jc w:val="both"/>
        <w:rPr/>
      </w:pPr>
      <w:r>
        <w:rPr>
          <w:rFonts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1557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567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: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ízase al Director de Cultura, Alejandro Martorelli, al corte de calles Comodoro Rivadavia desde España hasta Olivera, el día 16 de Febrero, de 19:00 hs. a 01:00 horas, en el marco del Festejo de Carnaval 2013, en Carmen de Patagones.----------------------------------------- 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8.45pt;margin-top:1.1pt;width:101.85pt;height:38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85.1pt;margin-top:1.1pt;width:100.45pt;height:38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SEGUNDA SESION EXTRAORDINARIA DEL DIA 19/03/2013, 2ª REUNION, APROBADO POR UNANIMIDAD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11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418" w:right="1418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5</Characters>
  <CharactersWithSpaces>1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5:00Z</dcterms:created>
  <dc:creator>user</dc:creator>
  <dc:description/>
  <dc:language>en-US</dc:language>
  <cp:lastModifiedBy/>
  <cp:lastPrinted>2013-03-21T10:42:00Z</cp:lastPrinted>
  <dcterms:modified xsi:type="dcterms:W3CDTF">2013-03-2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