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0 de Marz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Expediente Nº 4084-010HCD/13</w:t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1275" w:right="0" w:firstLine="14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 010HCD/13, y;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</w:t>
      </w:r>
      <w:r>
        <w:rPr>
          <w:rFonts w:cs="Courier New" w:ascii="Courier New" w:hAnsi="Courier New"/>
          <w:sz w:val="24"/>
          <w:szCs w:val="24"/>
          <w:lang w:val="es-AR"/>
        </w:rPr>
        <w:t xml:space="preserve">Que, a fojas 2 obra nota elevada por el Director del Área de la Juventud, Lucio Gálatro, solicitando corte de calles Comodoro Rivadavia entre 7 de Marzo y Olivera, con motivo de realizar el Torneo “Futbol Tenis”, para el día 22 de Febrero a partir de las 17 horas.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</w:t>
      </w:r>
      <w:r>
        <w:rPr>
          <w:rFonts w:cs="Courier New" w:ascii="Courier New" w:hAnsi="Courier New"/>
          <w:sz w:val="24"/>
          <w:szCs w:val="24"/>
          <w:lang w:val="es-AR"/>
        </w:rPr>
        <w:t>Que, a fojas 3 obra autorización de los Presidentes de Bloques, facultando AD-REFERENDUM del Cuerpo Legislativo, el corte y uso del espacio público anteriormente solicitado.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426" w:right="0" w:firstLine="1698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</w:t>
      </w:r>
      <w:r>
        <w:rPr>
          <w:rFonts w:cs="Courier New" w:ascii="Courier New" w:hAnsi="Courier New"/>
          <w:sz w:val="24"/>
          <w:szCs w:val="24"/>
          <w:lang w:val="es-AR"/>
        </w:rPr>
        <w:t xml:space="preserve">Que, es facultad del Honorable Concejo Deliberante, dictaminar el instrumento administrativo correspondiente.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lineRule="auto" w:line="276"/>
        <w:ind w:left="567" w:right="0" w:firstLine="1557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567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RDENANZA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l Director del área de la Juventud, Lucio Gálatro, al corte de calles Comodoro Rivadavia entre 7 de Marzo y Olivera para el día Viernes 22 de Febrero de 2013 a partir de las 17 horas, con motivo de realizar el TORNEO “Futbol Tenis”.----------------------------------------------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01.95pt;margin-top:24.45pt;width:101.85pt;height:37.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8.6pt;margin-top:24.45pt;width:100.45pt;height:37.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SEGUNDA SESION EXTRAORDINARIA DEL DIA 19/03/2013, 2ª REUNION, APROBADO POR UNANIMIDAD.-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12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418" w:right="141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08</Characters>
  <CharactersWithSpaces>1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3:00Z</dcterms:created>
  <dc:creator>user</dc:creator>
  <dc:description/>
  <dc:language>en-US</dc:language>
  <cp:lastModifiedBy/>
  <cp:lastPrinted>2013-03-21T10:46:00Z</cp:lastPrinted>
  <dcterms:modified xsi:type="dcterms:W3CDTF">2013-03-2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