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Marz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Expediente Nº 4084-425HCD/12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425HCD/12, y;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708" w:right="0" w:firstLine="1416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a fojas 4 obra nota elevada por la Comisión Organizadora de Festejos de Juan A. Pradere, solicitando corte de calles 14, entre 2 y 5 para el día 16 y 17 de Febrero de 2013, en el horario de 20.00 horas a  05.30 horas, con motivo de realizar actividades para Festejos de Carnaval.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ab/>
        <w:t>Que, a fojas 5 obra autorización de los Presidentes de Bloques, facultando AD-REFERENDUM del Cuerpo Legislativo, el corte y uso del espacio público anteriormente solicitado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ab/>
        <w:t xml:space="preserve">Que, es facultad del Honorable Concejo Deliberante, dictaminar el instrumento administrativo correspondiente.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lineRule="auto" w:line="276"/>
        <w:ind w:left="567" w:right="0" w:firstLine="1557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/>
        <w:ind w:left="567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Comisión Organizadora de Festejos de Juan A. Pradere, al corte de calles 14 entre 2 y 5 para el día 16 y 17 de Febrero de 2013, en el horario de 20.00 horas a  05.30 horas, con motivo de realizar actividades para los Festejos de Carnaval. ------------------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8.95pt;margin-top:1.8pt;width:101.85pt;height:37.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5.6pt;margin-top:1.8pt;width:100.45pt;height:37.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EXTRAORDINARIA DEL DIA 19/03/2013, 2ª REUNION, APROBADO POR UNANIMIDAD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14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3</Characters>
  <CharactersWithSpaces>1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6:00Z</dcterms:created>
  <dc:creator>user</dc:creator>
  <dc:description/>
  <dc:language>en-US</dc:language>
  <cp:lastModifiedBy/>
  <cp:lastPrinted>2013-03-21T10:52:00Z</cp:lastPrinted>
  <dcterms:modified xsi:type="dcterms:W3CDTF">2013-03-2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