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03HCD/13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 xml:space="preserve">  El expediente 4084 - 003HCD/13, y;</w:t>
      </w:r>
    </w:p>
    <w:p>
      <w:pPr>
        <w:pStyle w:val="Normal"/>
        <w:bidi w:val="0"/>
        <w:spacing w:before="0" w:after="0"/>
        <w:ind w:left="709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709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Que, a fojas 02 obra nota del Sr. Carlos A. Larrañaga, solicitando el uso del espacio público en la Villa 7 de Marzo, en el marco del Festejo de la “Fogata por un Sueño y Fiesta del Pescador y la Familia” a realizarse el sábado 16 de febrero de 2013 en el horario de 20:00 hs. a 01:00 del domingo.  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a fojas 03 obra autorización de los Presidentes de Bloques, facultando AD-REFERENDÚM del Cuerpo Legislativo, el corte y uso de espacio público solicitado, para los Festejos de la “Fogata por un Sueño y Fiesta del Pescador y la Familia”. 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 facultad del Honorable Concejo Deliberante, dictaminar el instrumento administrativo correspondiente.</w:t>
      </w:r>
    </w:p>
    <w:p>
      <w:pPr>
        <w:pStyle w:val="Normal"/>
        <w:bidi w:val="0"/>
        <w:ind w:left="567" w:right="0" w:firstLine="155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709" w:right="0" w:firstLine="141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709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Sr. Carlos A. Larrañaga, solicitando el uso del espacio público en la Villa 7 de Marzo, en el marco del Festejo de la “Fogata por un Sueño y Fiesta del Pescador y la Familia” a realizarse el sábado 16 de febrero de 2013 en el horario de 20:00 hs. a 01:00 del domingo. ---------------------------------------------------  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8.95pt;margin-top:10.8pt;width:101.85pt;height:37.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5.6pt;margin-top:10.8pt;width:100.45pt;height:37.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1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7</Characters>
  <CharactersWithSpaces>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1:00Z</dcterms:created>
  <dc:creator>user</dc:creator>
  <dc:description/>
  <dc:language>en-US</dc:language>
  <cp:lastModifiedBy/>
  <cp:lastPrinted>2013-03-21T11:38:00Z</cp:lastPrinted>
  <dcterms:modified xsi:type="dcterms:W3CDTF">2013-03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