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iCs/>
          <w:sz w:val="16"/>
          <w:szCs w:val="16"/>
        </w:rPr>
      </w:pPr>
      <w:r>
        <w:rPr>
          <w:rFonts w:cs="Courier New" w:ascii="Courier New" w:hAnsi="Courier New"/>
          <w:b/>
          <w:iCs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</w:rPr>
        <w:t>Carmen de Patagones, 18 de Abril de 2013.-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u w:val="single"/>
        </w:rPr>
        <w:t>Corresponde a expediente 4084-144/2013.-</w: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Lo actuado en el Expte Nº 4084-144/13, y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por el mismo se tramita la formalización de un convenio entre el Ministerio de Agricultura Ganadería y Pesca de Nación y la Municipalidad de Patagones (Plan de Apoyo a pequeños y medianos productores – construcción sala de faena avícola-porcina en Cardenal Cagliero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a través del Convenio mencionado el Ministerio le aportará, sujeto a disponibilidad presupuestaria existente a la Municipalidad de Patagones hasta la suma de pesos DOSCIENTOS CINCUENTA MIL TRESCIENTOS ($ 250.300,00) imputable a los fondos del PLAN DE APOYO A PEQUEÑOS Y MEDIANOS PRODUCTORES –Ejercicio 2012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el objetivo del Ministerio es el de apoyar a los productores rurales por su importante papel multiplicador en las economías de las distintas zonas rurales del país y la pretensión de esta construcción seguramente generará puestos de trabajo e impulsará la economía regional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76" w:before="0" w:after="0"/>
        <w:ind w:left="0" w:right="0" w:firstLine="2127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Apruébase el convenio nº 266/12, Suscripto entre el  Ministerio de Agricultura, Ganadería y Pesca de Nación, representado por el Sr. Ministro Dn. Norberto Gustavo YAUHAR y la Municipalidad de Patagones representada por el Sr. Intendente Dn. Jabier Darío GARCES, inserto de fs. 2 a 4 del Expediente 4084-144/13, para la construcción de una Sala de faena Avícola-Porcina en la localidad de Cardenal Cagliero – Partido de Patagones.- - - - - - - - - - - - - - - - - - - -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Nº 2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6.6pt;margin-top:13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316.5pt;margin-top:13.9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SEGUNDA SESION ORDINARIA DEL DIA 17/04/2013, 4ª REUNION, APROBADO POR UNANIMIDAD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531.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both"/>
      <w:outlineLvl w:val="0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both"/>
      <w:outlineLvl w:val="1"/>
    </w:pPr>
    <w:rPr>
      <w:rFonts w:ascii="Arial" w:hAnsi="Arial" w:cs="Arial"/>
      <w:b/>
      <w:bCs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right"/>
      <w:outlineLvl w:val="2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Arial" w:hAnsi="Arial"/>
      <w:b/>
      <w:sz w:val="24"/>
      <w:szCs w:val="24"/>
      <w:u w:val="single"/>
      <w:lang w:val="en-US" w:eastAsia="en-US"/>
    </w:rPr>
  </w:style>
  <w:style w:type="character" w:styleId="Ttulo2Car">
    <w:name w:val="Título 2 Car"/>
    <w:basedOn w:val="DefaultParagraphFont"/>
    <w:qFormat/>
    <w:rPr>
      <w:rFonts w:ascii="Arial" w:hAnsi="Arial"/>
      <w:b/>
      <w:sz w:val="24"/>
      <w:szCs w:val="24"/>
      <w:lang w:val="en-US" w:eastAsia="en-US"/>
    </w:rPr>
  </w:style>
  <w:style w:type="character" w:styleId="Ttulo3Car">
    <w:name w:val="Título 3 Car"/>
    <w:basedOn w:val="DefaultParagraphFont"/>
    <w:qFormat/>
    <w:rPr>
      <w:rFonts w:ascii="Arial" w:hAnsi="Arial"/>
      <w:b/>
      <w:sz w:val="24"/>
      <w:szCs w:val="24"/>
      <w:u w:val="single"/>
      <w:lang w:val="en-US" w:eastAsia="en-US"/>
    </w:rPr>
  </w:style>
  <w:style w:type="character" w:styleId="TextodegloboCar">
    <w:name w:val="Texto de globo Car"/>
    <w:basedOn w:val="DefaultParagraphFont"/>
    <w:qFormat/>
    <w:rPr>
      <w:rFonts w:ascii="Tahoma" w:hAnsi="Tahoma"/>
      <w:sz w:val="16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s-AR" w:eastAsia="es-A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58</Characters>
  <CharactersWithSpaces>1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0:00Z</dcterms:created>
  <dc:creator>EPROM SYSTEMAS</dc:creator>
  <dc:description/>
  <dc:language>en-US</dc:language>
  <cp:lastModifiedBy/>
  <cp:lastPrinted>2013-04-24T11:09:00Z</cp:lastPrinted>
  <dcterms:modified xsi:type="dcterms:W3CDTF">2013-04-2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