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18 de Abril de 2013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Expediente 4084-4441/12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VISTO</w:t>
      </w:r>
      <w:r>
        <w:rPr>
          <w:rFonts w:cs="Courier New" w:ascii="Courier New" w:hAnsi="Courier New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4"/>
          <w:lang w:eastAsia="ar-SA"/>
        </w:rPr>
      </w:pPr>
      <w:r>
        <w:rPr>
          <w:rFonts w:cs="Courier New" w:ascii="Courier New" w:hAnsi="Courier New"/>
          <w:sz w:val="16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Lo actuado en el Expediente Nº 4084-4441/12, y.-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20"/>
          <w:lang w:val="es-ES_tradnl" w:eastAsia="ar-SA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  <w:t xml:space="preserve">    Que, por el mismo los Agentes Municipales DANIEL HAAG Legajo nº 1551 y DANIEL ALBERTO PAREDES Legajo nº 921, solicitan el pago retroactivo al 1º de enero de 2007 del subsidio determinado a excombatientes de Malvinas mediante las leyes Provinciales 13.659 y 13.978 respectivamente a las cuales adhirió el Municipio de Patagones mediante Ordenanzas Nº 636/91 y 1123/11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eastAsia="ar-SA"/>
        </w:rPr>
        <w:t>Que, la Ordenanza Nº 1123/11 determinó fecha de aplicación del beneficio a partir del 1º de diciembre de 2011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Que, según el art. 3º de la Ley 13659/07 las disposiciones contenidas en la ley regirán a partir del 1º de enero de 2007, tal lo reclamado por los agentes municipales mencionados anteriormente;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eastAsia="ar-SA"/>
        </w:rPr>
        <w:t>Que, a fs. 68 la Sra. Contadora Municipal MARIA FERNANDA PARDAL, solicita a la Subsecretaría Legal y Técnica dictamine respecto de la fecha desde la cual debe aplicarse el beneficio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eastAsia="ar-SA"/>
        </w:rPr>
        <w:t>Que, a fs. 73 el Sr. Subsecretario Legal y Técnico Dr. JUAN MANUEL ANGOS, manifiesta que en interpretación del espíritu y fundamento del legislador, de reconocimiento a los Soldados de la Patria, entiende que sería prudente modificar la norma (Ordenanza Municipal Nº 1123/11) y configurar la adhesión  a la fecha de entrada en vigencia de la Ley Provincial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eastAsia="ar-SA"/>
        </w:rPr>
        <w:t>Que, a fs. 73 Vlta. el Sr. Secretario de Hacienda y  el Sr. Intendente Municipal, ordenan la modificación de la Ordenanza Nº 1123/11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Cs/>
          <w:sz w:val="24"/>
          <w:szCs w:val="24"/>
          <w:lang w:eastAsia="ar-SA"/>
        </w:rPr>
        <w:tab/>
        <w:tab/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b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</w:t>
      </w:r>
      <w:r>
        <w:rPr>
          <w:rFonts w:cs="Courier New" w:ascii="Courier New" w:hAnsi="Courier New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0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1º: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 Modifíquese el Articulo 2º de la Ordenanza ------------------- Municipal Nº 1123/11 de fecha 13 de diciembre de 2011, el que quedará redactado de la siguiente manera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“</w:t>
      </w: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ARTICULO 2º</w:t>
      </w:r>
      <w:r>
        <w:rPr>
          <w:rFonts w:cs="Courier New" w:ascii="Courier New" w:hAnsi="Courier New"/>
          <w:sz w:val="24"/>
          <w:szCs w:val="24"/>
          <w:lang w:eastAsia="ar-SA"/>
        </w:rPr>
        <w:t>: Autorizar al Departamento Ejecutivo a adecuar                             --------------las partidas correspondientes del Presupuesto de Gastos Vigente, a efectos de dar cumplimiento a lo dispuesto en el artículo 1º, a partir del 01 de enero de 2007.--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ARTICULO 2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SEGUNDA SESION ORDINARIA DEL DIA 17/04/2013, 4ª REUNION, APROBADO POR UNANIMIDA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533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0</Characters>
  <CharactersWithSpaces>2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4:00Z</dcterms:created>
  <dc:creator>EPROM SYSTEMAS</dc:creator>
  <dc:description/>
  <dc:language>en-US</dc:language>
  <cp:lastModifiedBy/>
  <cp:lastPrinted>2013-04-19T09:59:00Z</cp:lastPrinted>
  <dcterms:modified xsi:type="dcterms:W3CDTF">2013-04-2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