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armen de Patagones, 06 de Junio de 2013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-312HCD/12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color w:val="000000"/>
          <w:sz w:val="24"/>
          <w:szCs w:val="24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es-AR"/>
        </w:rPr>
      </w:pPr>
      <w:r>
        <w:rPr>
          <w:rFonts w:cs="Courier New" w:ascii="Courier New" w:hAnsi="Courier New"/>
          <w:color w:val="000000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es-AR"/>
        </w:rPr>
        <w:t>El proyecto de Ley que habilita a ejercer el voto de forma optativa a jóvenes de entre 16 y 18 años, aprobado el pasado miércoles 31 de octubre del corriente año, y</w:t>
      </w:r>
      <w:r>
        <w:rPr>
          <w:rFonts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color w:val="000000"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Que, </w:t>
      </w:r>
      <w:r>
        <w:rPr>
          <w:rFonts w:cs="Courier New" w:ascii="Courier New" w:hAnsi="Courier New"/>
          <w:color w:val="000000"/>
          <w:sz w:val="24"/>
          <w:szCs w:val="24"/>
          <w:lang w:val="es-AR"/>
        </w:rPr>
        <w:t>la Cámara de Diputados convirtió en Ley el proyecto que modifica el Código Electoral y habilita el voto optativo para los jóvenes de entre 16 y 18 año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color w:val="000000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es-AR"/>
        </w:rPr>
        <w:tab/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Que, mediante Resolución Nº 1511 aprobada por  mayoría de  los ediles, llevada a cabo en la 13º Sesión Ordinaria del día 03 de octubre de 2012, en la localidad de Villalonga, manifiesta el apoyo a la iniciativa planteada previo a convertirse en Le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Que, es importante generar acciones tendientes a fortalecer el sistema democrático y la participación en todos sus ámbito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Que, las Comisiones de Fomento conformadas en el Partido de Patagones, son la representatividad de los vecinos, por lo que conforman un eslabón de gran importancia para la participación, organización y representació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Que, el hecho de ser optativo o voluntario permite un proceso indispensable para  la construcción de ciudadanía, ya que permite a los jóvenes interesados a profundizar o iniciar el debate polític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225" w:after="225"/>
        <w:ind w:left="0" w:right="0" w:hanging="0"/>
        <w:contextualSpacing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 xml:space="preserve">O R D E N A N Z A 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 1º</w:t>
      </w:r>
      <w:r>
        <w:rPr>
          <w:rFonts w:cs="Courier New" w:ascii="Courier New" w:hAnsi="Courier New"/>
          <w:sz w:val="24"/>
          <w:szCs w:val="24"/>
        </w:rPr>
        <w:t xml:space="preserve">: Modificase a la Ordenanza Nº 43/03 el Artículo 11º; </w:t>
      </w:r>
    </w:p>
    <w:p>
      <w:pPr>
        <w:pStyle w:val="BodyTextIndent3"/>
        <w:bidi w:val="0"/>
        <w:ind w:left="142" w:right="0" w:firstLine="1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“</w:t>
      </w:r>
      <w:r>
        <w:rPr>
          <w:rFonts w:cs="Courier New" w:ascii="Courier New" w:hAnsi="Courier New"/>
          <w:b/>
          <w:sz w:val="24"/>
          <w:szCs w:val="24"/>
          <w:u w:val="single"/>
        </w:rPr>
        <w:t>Articulo 11;</w:t>
      </w:r>
      <w:r>
        <w:rPr>
          <w:rFonts w:cs="Courier New" w:ascii="Courier New" w:hAnsi="Courier New"/>
          <w:sz w:val="24"/>
          <w:szCs w:val="24"/>
        </w:rPr>
        <w:t xml:space="preserve"> Son electores y por lo tanto con Derecho a sufragar, todos los vecinos del Barrio que se encuentren empadronados, mayores de 16 años, que acrediten domicilio real en el Barrio respectivo.” ---</w:t>
      </w:r>
    </w:p>
    <w:p>
      <w:pPr>
        <w:pStyle w:val="Normal"/>
        <w:bidi w:val="0"/>
        <w:spacing w:before="225" w:after="225"/>
        <w:ind w:left="0" w:right="0" w:hanging="0"/>
        <w:contextualSpacing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ARTÍCULO  2º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</w:rPr>
        <w:t>Sancionada la presente norma, realícese el texto ordenado.--------------------------------------------------------------</w:t>
      </w:r>
    </w:p>
    <w:p>
      <w:pPr>
        <w:pStyle w:val="Normal"/>
        <w:bidi w:val="0"/>
        <w:spacing w:before="225" w:after="225"/>
        <w:ind w:left="0" w:right="0" w:hanging="0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b/>
          <w:color w:val="000000"/>
          <w:sz w:val="24"/>
          <w:szCs w:val="24"/>
        </w:rPr>
        <w:t>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62.5pt;margin-top:10.4pt;width:105.5pt;height:40.85pt;mso-wrap-style:none;v-text-anchor:middle" type="_x0000_t136">
            <v:path textpathok="t"/>
            <v:textpath on="t" fitshape="t" string="ADRIAN MILTON QUENTREQUEOVICE P R E S I D E N T E 1º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5.35pt;margin-top:10.4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DADA EN LA SALA DE SESIONES DEL HONORABLE CONCEJO DELIBERANTE DEL PARTIDO DE PATAGONES, EN LA 5º SESION ORDINARIA DEL DIA 05-06-2013. </w:t>
      </w:r>
      <w:r>
        <w:rPr>
          <w:rFonts w:cs="Courier New" w:ascii="Courier New" w:hAnsi="Courier New"/>
          <w:b/>
          <w:sz w:val="24"/>
          <w:szCs w:val="24"/>
        </w:rPr>
        <w:t>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REGISTRADO BAJO Nº1567</w:t>
      </w:r>
    </w:p>
    <w:sectPr>
      <w:headerReference w:type="default" r:id="rId2"/>
      <w:type w:val="nextPage"/>
      <w:pgSz w:w="12240" w:h="20160"/>
      <w:pgMar w:left="1080" w:right="902" w:gutter="0" w:header="568" w:top="125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8</Characters>
  <CharactersWithSpaces>1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19:00Z</dcterms:created>
  <dc:creator>USUARIO</dc:creator>
  <dc:description/>
  <dc:language>en-US</dc:language>
  <cp:lastModifiedBy/>
  <cp:lastPrinted>2013-06-19T14:29:00Z</cp:lastPrinted>
  <dcterms:modified xsi:type="dcterms:W3CDTF">2013-06-19T14:29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