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4 de Junio de 2013.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-338/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 actuado en el Expediente  Nº 4084 –338/13, y;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mediante el mismo la Sra. IBÁÑEZ ELBA SOLEDAD - DNI.Nº 4.005.443,  tramita la condonación deuda de la Tasa por Servicios Urbanos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Que, obra en el citado expediente, el informe de la deuda que mantiene </w:t>
      </w:r>
      <w:r>
        <w:rPr>
          <w:rFonts w:cs="Courier New" w:ascii="Courier New" w:hAnsi="Courier New"/>
          <w:szCs w:val="24"/>
        </w:rPr>
        <w:t>el recurrente con el Municipi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es facultad del Honorable Concejo Deliberante, dictar el acto administrativo correspondi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ICULO 1</w:t>
      </w:r>
      <w:r>
        <w:rPr>
          <w:rFonts w:cs="Courier New" w:ascii="Courier New" w:hAnsi="Courier New"/>
          <w:b/>
        </w:rPr>
        <w:t>º:</w:t>
      </w:r>
      <w:r>
        <w:rPr>
          <w:rFonts w:cs="Courier New" w:ascii="Courier New" w:hAnsi="Courier New"/>
        </w:rPr>
        <w:t xml:space="preserve"> Condónese la deuda, del inmueble propiedad de la Sra. IBÁÑEZ ELBA SOLEDAD – DNI Nº 4.005.443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Tasa por Servicios Urbanos: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INMUEBLE: </w:t>
      </w:r>
      <w:r>
        <w:rPr>
          <w:rFonts w:cs="Courier New" w:ascii="Courier New" w:hAnsi="Courier New"/>
        </w:rPr>
        <w:t>CIRCUNSCRIPCIÓN I - SECCION B - MANZANA 114- PARCELA 5ª 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INMUEBLE 2960</w:t>
      </w:r>
      <w:r>
        <w:rPr>
          <w:rFonts w:cs="Courier New" w:ascii="Courier New" w:hAnsi="Courier New"/>
          <w:b/>
          <w:bCs/>
        </w:rPr>
        <w:t xml:space="preserve">  –  IMPORTE </w:t>
      </w:r>
      <w:r>
        <w:rPr>
          <w:rFonts w:cs="Courier New" w:ascii="Courier New" w:hAnsi="Courier New"/>
        </w:rPr>
        <w:t>$ 3.627,11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</w:rPr>
        <w:t>Cuotas 1 a 12 – Año 2008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</w:rPr>
        <w:t>Cuotas 1 a 12 – Año 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</w:rPr>
        <w:t>Cuotas 1 a 12 – Año 2010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</w:rPr>
        <w:t>Cuotas 1 a 12 – Año 2011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</w:rPr>
        <w:t>Cuotas 1 a 12 – Año 2012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 w:eastAsia="es-ES"/>
        </w:rPr>
        <w:t>ARTICULO 2º</w:t>
      </w:r>
      <w:r>
        <w:rPr>
          <w:rFonts w:cs="Courier New" w:ascii="Courier New" w:hAnsi="Courier New"/>
          <w:b/>
          <w:bCs/>
          <w:sz w:val="24"/>
          <w:szCs w:val="24"/>
          <w:lang w:val="es-ES_tradnl" w:eastAsia="es-ES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0.25pt;margin-top:15.4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62.25pt;margin-top:15.4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SEXTA SESION ORDINARIA DEL DIA 19/06/2013, 9ª REUNION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575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6:00Z</dcterms:created>
  <dc:creator>EPROM SYSTEMAS</dc:creator>
  <dc:description/>
  <dc:language>en-US</dc:language>
  <cp:lastModifiedBy/>
  <cp:lastPrinted>2013-06-25T10:00:00Z</cp:lastPrinted>
  <dcterms:modified xsi:type="dcterms:W3CDTF">2013-06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