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>Carmen de Patagones 04 de Julio de 2013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Expediente 4084-487-2013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>El pedido efectuado por la DELEGACION GAUCHA “EL ESTRIBO”, de Stroeder, y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ab/>
        <w:tab/>
        <w:t xml:space="preserve">    Que, por la misma solicitan la condonación de la deuda por la Tasa por la Red Vial del inmueble designado catastralmente como: Circunscripción VII – Parcela 680c  - Inmueble 5099, por la suma de Pesos NOVECIENTOS SETENTA Y UNO CON TRES CTVOS. ($971,03)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ab/>
        <w:t>Que, es facultad del Honorable Concejo Deliberante, la aprobación de la misma.-</w:t>
        <w:tab/>
        <w:tab/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lang w:val="es-AR" w:eastAsia="ar-SA"/>
        </w:rPr>
        <w:t xml:space="preserve">      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lang w:val="es-AR" w:eastAsia="ar-SA"/>
        </w:rPr>
        <w:t xml:space="preserve">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bCs/>
          <w:sz w:val="24"/>
          <w:u w:val="single"/>
          <w:lang w:val="es-AR" w:eastAsia="ar-SA"/>
        </w:rPr>
        <w:t>O R D E N A N Z A</w:t>
      </w:r>
      <w:r>
        <w:rPr>
          <w:rFonts w:cs="Courier New" w:ascii="Courier New" w:hAnsi="Courier New"/>
          <w:b/>
          <w:bCs/>
          <w:sz w:val="24"/>
          <w:lang w:val="es-AR"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8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8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8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8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ARTÍCULO 1°:</w:t>
      </w: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Condonase la deuda a la DELEGACION GAUCHA “EL  ESTRIBO” de Stroeder, que mantiene  con   el Municipio de Patagones, de acuerdo al siguiente detall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 w:eastAsia="ar-SA"/>
        </w:rPr>
        <w:t>TASA POR RED VIAL – INMUEBLE 5099 – CIRC. VII – PARC. 680C – Importe  $971,0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 w:eastAsia="ar-SA"/>
        </w:rPr>
      </w:pPr>
      <w:r>
        <w:rPr>
          <w:rFonts w:cs="Courier New" w:ascii="Courier New" w:hAnsi="Courier New"/>
          <w:b/>
          <w:sz w:val="24"/>
          <w:szCs w:val="24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>Cuotas 1 A 6 AÑO 2007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>Cuotas 1 A 6 AÑO 2008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>Cuotas 1 A 6 AÑO 2009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>Cuotas 1 A 6 AÑO 2010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>Cuotas 1 A 6 AÑO 2011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>Cuotas 1 A 6 AÑO 2012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ARTÍCULO 2°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—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7ª SESION ORDINARIA, 10ª REUNIÓN, DEL DIA 03-07-2013.</w:t>
      </w:r>
      <w:r>
        <w:rPr>
          <w:rFonts w:cs="Courier New" w:ascii="Courier New" w:hAnsi="Courier New"/>
          <w:b/>
          <w:sz w:val="24"/>
          <w:szCs w:val="24"/>
        </w:rPr>
        <w:t xml:space="preserve"> APROBADO POR MAYORIA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Nº 1589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9</Characters>
  <CharactersWithSpaces>1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>EPROM SYSTEMAS</dc:creator>
  <dc:description/>
  <dc:language>en-US</dc:language>
  <cp:lastModifiedBy/>
  <cp:lastPrinted>2013-07-08T10:00:00Z</cp:lastPrinted>
  <dcterms:modified xsi:type="dcterms:W3CDTF">2013-07-1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