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armen de Patagones 18 de Juli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-541/13.-</w:t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BodyTextIndent3"/>
        <w:bidi w:val="0"/>
        <w:ind w:left="283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expediente 4084 – 541/13, y;  </w:t>
      </w:r>
    </w:p>
    <w:p>
      <w:pPr>
        <w:pStyle w:val="BodyTextIndent3"/>
        <w:bidi w:val="0"/>
        <w:ind w:left="283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BodyTextIndent3"/>
        <w:bidi w:val="0"/>
        <w:ind w:left="283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a fojas 1 obra nota de la señora María Ester Navarrete, solicitando se continúe otorgando el espacio de venta de flores del cementerio local.</w:t>
      </w:r>
    </w:p>
    <w:p>
      <w:pPr>
        <w:pStyle w:val="BodyTextIndent3"/>
        <w:bidi w:val="0"/>
        <w:ind w:left="283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la solicitante padece una discapacidad motora que le impide desenvolverse normalmente, por lo que ese espacio de venta se ha constituido en su única fuente de ingreso para su subsistencia diaria.</w:t>
      </w:r>
    </w:p>
    <w:p>
      <w:pPr>
        <w:pStyle w:val="BodyTextIndent3"/>
        <w:bidi w:val="0"/>
        <w:ind w:left="283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corresponde al Honorable Concejo Deliberante, dictar el instrumento administrativo correspondiente.</w:t>
      </w:r>
    </w:p>
    <w:p>
      <w:pPr>
        <w:pStyle w:val="BodyTextIndent3"/>
        <w:bidi w:val="0"/>
        <w:ind w:left="283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utorizase al Departamento Ejecutivo Municipal, a ceder en carácter de tenencia precaria por el término de 5 (CINCO) años, a partir de la promulgación de la presente, a la Señora MARÍA ESTER NAVARRETE, DNI 11.533.864, el puesto de flores ubicados en el perímetro del cementerio de Carmen de Patagones.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se al Departamento Ejecutivo Municipal, a determinar el canon correspondiente de acuerdo a la Ordenanza Impositiva vigente.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RTÍCULO 3º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7.15pt;margin-top:6.8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3.8pt;margin-top:6.8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OCTAVA SESION ORDINARIA DEL DIA 17/07/2013, 11ª REUNION, APROBADO POR UNANIMIDAD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98.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6:00Z</dcterms:created>
  <dc:creator>user</dc:creator>
  <dc:description/>
  <dc:language>en-US</dc:language>
  <cp:lastModifiedBy/>
  <cp:lastPrinted>2013-07-18T13:04:00Z</cp:lastPrinted>
  <dcterms:modified xsi:type="dcterms:W3CDTF">2013-07-23T10:5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