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08 de Agosto de 2013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a Expediente 4084-195HCD/13.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>Los artículos 24, 25 y 27 de la L.O.M y la necesidad de regularizar las tierras de dominio Municipal, y;</w:t>
      </w:r>
    </w:p>
    <w:p>
      <w:pPr>
        <w:pStyle w:val="Normal"/>
        <w:bidi w:val="0"/>
        <w:ind w:left="0" w:righ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n virtud al gran esfuerzo que realiza la Comisión de Fomento de Villa Mazzini en la Construcción de la sede, y las actividades recreativas llevadas a cabo a lo largo del año, es necesario contar con la norma pertinente.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política del Municipio, promover la consolidación de los barrios, a través de sus Comisiones, proporcionándolos de espacios físicos para que puedan desarrollar actividades de distinta índole que hacen al crecimiento y esparcimiento de los mismos.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la Comisión precedentemente mencionada, cuenta con la documentación pertinente, siendo facultad del Honorable Concejo Deliberante, otorgar un marco legal a través del dictado de la norma correspondiente.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szCs w:val="24"/>
          <w:u w:val="single"/>
        </w:rPr>
      </w:pPr>
      <w:r>
        <w:rPr>
          <w:rFonts w:cs="Courier New" w:ascii="Courier New" w:hAnsi="Courier New"/>
          <w:b/>
          <w:bCs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Otorgase en Carácter de Tenencia Precaria por el término de (CINCO) 5 años, a la Comisión de Fomento de Villa Mazzini, de Carmen de Patagones, el lote denominado Catastralmente como: Circunscripción I – Sección E – Manzana 75g – Parcela 26, Calle Maestro J. M. González 728.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3.75pt;margin-top:11.4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5.35pt;margin-top:11.4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NOVENA SESION ORDINARIA DEL DIA 07/08/2013, 13ª REUNION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00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902" w:gutter="0" w:header="709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Yiv1011308012appleconvertedspace">
    <w:name w:val="yiv1011308012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USUARIO</dc:creator>
  <dc:description/>
  <dc:language>en-US</dc:language>
  <cp:lastModifiedBy/>
  <cp:lastPrinted>2013-08-08T13:13:00Z</cp:lastPrinted>
  <dcterms:modified xsi:type="dcterms:W3CDTF">2013-08-08T13:14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