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</w:t>
      </w:r>
    </w:p>
    <w:p>
      <w:pPr>
        <w:pStyle w:val="Normal"/>
        <w:bidi w:val="0"/>
        <w:spacing w:lineRule="auto" w:line="276"/>
        <w:ind w:left="2832" w:righ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Carmen de Patagones 08 de Agosto de 2013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a Expediente 4084-141HCD/13.</w:t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l expediente Nº 4084 – 141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mediante Ordenanza Nº 1587, se autorizo al señor SALVADOR ADRIAN GABRIEL, al uso del espacio público en el predio del Ferrocarril, avenida Juan de la Piedra y 25 de Mayo, para la instalación y habilitación del Circo Milenium, por el periodo de treinta (30) días.-  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la misma fue promulgada bajo Decreto Nº 2258/13, de fecha 18 de Julio de 2013.-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mediante Nota Nº 032/2013, el señor Administrador del Circo Milenium, solicita la prorroga por el termino de 15 días.-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 dictaminar la norma correspondiente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BodyTextIndent3"/>
        <w:bidi w:val="0"/>
        <w:ind w:left="283" w:right="0" w:hanging="0"/>
        <w:jc w:val="center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Prorrogase por el termino de 15 días, a partir del 28 de Julio de 2013,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l señor Gabriel Adrián Salvador, al uso de espacio público predio del Ferrocarril, Avenida Juan de la Piedra y 25 de Mayo, donde actualmente funciona el Circo “Milenium”, con sus respectivos horarios diurnos y nocturnos.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Se deberán implementar las medidas de prevención correspondientes, para el mantenimiento de la Seguridad y el orden público. 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4.9pt;margin-top:12.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81.55pt;margin-top:4.1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NOVENA SESION ORDINARIA DEL DIA 07/08/2013, 13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01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9:00Z</dcterms:created>
  <dc:creator>user</dc:creator>
  <dc:description/>
  <dc:language>en-US</dc:language>
  <cp:lastModifiedBy/>
  <cp:lastPrinted>2013-08-09T10:04:00Z</cp:lastPrinted>
  <dcterms:modified xsi:type="dcterms:W3CDTF">2013-08-15T11:4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