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righ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CARMEN DE PATAGONES, 21 de febrero de 2007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Lo actuado en el Expediente  Nº 4084-3231/06, 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 xml:space="preserve">Que, por el mismo se tramita la transferencia  efectuada por el Ministerio de Salud de la Provincia de Buenos Aires a favor de este Municipio, de un Equipo de Rayos X, Marca Philips  Super 70- comando y columna de 500 MA-125 Kv.-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Que, el mismo será destinado al Hospital Menor de la localidad de Stroeder.-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BodyText2"/>
        <w:bidi w:val="0"/>
        <w:ind w:left="0" w:right="0" w:firstLine="708"/>
        <w:jc w:val="center"/>
        <w:rPr/>
      </w:pP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ceptase la donación efectuada por el Ministerio de Salud de la Provincia de Buenos Aires a favor de la Municipalidad de Patagones de un Equipo de Rayos X- Marca PHILIPS SUPER 70- COMANDO Y COLUMNA DE 500 mA- 125 Kv.-con destino al Hospital Menor de la localidad de Stroeder. ---------------------</w:t>
      </w:r>
    </w:p>
    <w:p>
      <w:pPr>
        <w:pStyle w:val="BodyText2"/>
        <w:bidi w:val="0"/>
        <w:ind w:left="0" w:right="44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44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. ------------------------------------------------------------------------------------------</w:t>
      </w:r>
    </w:p>
    <w:p>
      <w:pPr>
        <w:pStyle w:val="BodyText2"/>
        <w:bidi w:val="0"/>
        <w:ind w:left="0" w:right="4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4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4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DADA EN LA SALA DE SESIONES DEL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EN SESION EXTRAORDINARIA DEL DIA 20/02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EL N° 00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4"/>
        <w:bidi w:val="0"/>
        <w:ind w:left="0" w:right="0" w:hanging="0"/>
        <w:rPr/>
      </w:pPr>
      <w:r>
        <w:rPr/>
        <w:t>PROMULGADA BAJO EL DECRETO Nº 328/07. –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ECHA 21/02/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984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5:00Z</dcterms:created>
  <dc:creator>usuarioh</dc:creator>
  <dc:description/>
  <dc:language>en-US</dc:language>
  <cp:lastModifiedBy/>
  <cp:lastPrinted>2007-02-21T09:54:00Z</cp:lastPrinted>
  <dcterms:modified xsi:type="dcterms:W3CDTF">2007-09-28T08:19:00Z</dcterms:modified>
  <cp:revision>9</cp:revision>
  <dc:subject/>
  <dc:title>        CORRESPONDE A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