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Cs/>
          <w:iCs/>
          <w:sz w:val="24"/>
          <w:szCs w:val="24"/>
        </w:rPr>
        <w:t>Carmen de Patagones, 08 de Agosto de 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 Expediente 4084-251/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El Expediente Nº 4084-251/13 por medio del cual se tramita el llamado  a Licitación Privada Nº 11/13, 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la licitación citada es por la adquisición de un (1) ANALIZADOR DE HORMONAS PARA EL SERVICIO DE LABORATORIO DEL HOSPITAL MUNICIPAL DR. PEDRO ECAY DE PATAGON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se ha procedido al llamado a licitación y solo se ha presentado un solo ofer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Ley Orgánica de las Municipalidades (6.769/58 en su Art.155), contempla estas situaciones requiriendo la aprobación del Honorable Concejo Delibera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Indent"/>
        <w:bidi w:val="0"/>
        <w:ind w:left="0" w:right="44" w:hanging="0"/>
        <w:rPr/>
      </w:pPr>
      <w:r>
        <w:rPr>
          <w:rFonts w:cs="Courier New" w:ascii="Courier New" w:hAnsi="Courier New"/>
          <w:b/>
          <w:u w:val="single"/>
        </w:rPr>
        <w:t>ARTICULO 1º:</w:t>
      </w:r>
      <w:r>
        <w:rPr>
          <w:rFonts w:cs="Courier New" w:ascii="Courier New" w:hAnsi="Courier New"/>
        </w:rPr>
        <w:t xml:space="preserve"> Autorícese al Departamento Ejecutivo a adjudicar la adquisición de un (1) ANALIZADOR DE HORMONAS PARA EL SERVICIO DE LABORATORIO DEL HOSPITAL MUNICIPAL, DR. PEDRO ECAY DE PATAGONES, al Proveedor</w:t>
      </w:r>
      <w:r>
        <w:rPr>
          <w:rFonts w:cs="Courier New" w:ascii="Courier New" w:hAnsi="Courier New"/>
          <w:b/>
        </w:rPr>
        <w:t xml:space="preserve"> BERNARDO LEW E HIJOS S.R.L.,</w:t>
      </w:r>
      <w:r>
        <w:rPr>
          <w:rFonts w:cs="Courier New" w:ascii="Courier New" w:hAnsi="Courier New"/>
        </w:rPr>
        <w:t xml:space="preserve"> único oferente presentado en la Licitación Privada Nº 11/13, por la suma de  $125.626,00 (PESOS CIENTO VEINTICINCO MIL SEISCIENTOS VEINTISEIS).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—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2.45pt;margin-top:8.7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54.45pt;margin-top:8.7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NOVENA SESION ORDINARIA DEL DIA 07/08/2013, 13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06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3:00Z</dcterms:created>
  <dc:creator>EPROM SYSTEMAS</dc:creator>
  <dc:description/>
  <dc:language>en-US</dc:language>
  <cp:lastModifiedBy/>
  <cp:lastPrinted>2013-08-09T10:22:00Z</cp:lastPrinted>
  <dcterms:modified xsi:type="dcterms:W3CDTF">2013-08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