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08 de Agosto de 2013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a Expediente 4084-196HCD/13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El Expediente 4084-196HCD/13, y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fojas 01 obra nota elevada por Alberdi Néstor Juan, solicitando autorización para instalar un stand de muestra y venta de neumáticos en el Predio de la Estación de trenes de Patagones, a partir del día 14 de Agosto al 28 de Agosto inclusive, del corrient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se deberán tomar las medidas de prevención necesarias, para el mantenimiento de la seguridad y el orden público, con el fin de proteger la integridad física de las personas concurrent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s facultad del honorable Concejo Deliberante, dictaminar el instrumento administrativo correspondient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FF0000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1575" w:leader="none"/>
        </w:tabs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Indent3"/>
        <w:bidi w:val="0"/>
        <w:ind w:left="283" w:right="0" w:firstLine="1980"/>
        <w:rPr>
          <w:rFonts w:ascii="Courier New" w:hAnsi="Courier New" w:cs="Courier New"/>
          <w:b/>
          <w:b/>
          <w:szCs w:val="24"/>
          <w:u w:val="single"/>
          <w:lang w:val="es-AR"/>
        </w:rPr>
      </w:pPr>
      <w:r>
        <w:rPr>
          <w:rFonts w:cs="Courier New" w:ascii="Courier New" w:hAnsi="Courier New"/>
          <w:b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Señor Alberdi Néstor Juan, al uso del espacio público, predio Estación Ferrocarril de Patagones, para la instalación de un stand de muestra y venta de neumáticos, desde el 14 de Agosto al 28 de Agosto, inclusive, de 2013.------------------------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Se deberán tomar las medidas de prevención necesarias, para el mantenimiento de la seguridad y el orden público, con el fin de proteger la integridad física de los concurrentes.--------------------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El Poder Ejecutivo Municipal, deberá proceder al cobro correspondiente pos uso de espacio público, derecho de publicidad y habilitación comercial, según lo establece la Ordenanza Impositiva.---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4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73pt;margin-top:2.7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ID="Shape2" fillcolor="black" stroked="t" o:allowincell="f" style="position:absolute;margin-left:35.35pt;margin-top:2.7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NOVENA SESION ORDINARIA DEL DIA 07/08/2013, 13ª REUNION, 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10.</w:t>
      </w:r>
    </w:p>
    <w:sectPr>
      <w:headerReference w:type="default" r:id="rId2"/>
      <w:type w:val="nextPage"/>
      <w:pgSz w:w="12240" w:h="20160"/>
      <w:pgMar w:left="1080" w:right="90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Strong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stilo13">
    <w:name w:val="estilo13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SimSun"/>
      <w:sz w:val="24"/>
      <w:szCs w:val="24"/>
    </w:rPr>
  </w:style>
  <w:style w:type="paragraph" w:styleId="Estilo44">
    <w:name w:val="estilo44"/>
    <w:basedOn w:val="Normal"/>
    <w:qFormat/>
    <w:pPr>
      <w:spacing w:beforeAutospacing="1" w:afterAutospacing="1"/>
    </w:pPr>
    <w:rPr>
      <w:sz w:val="24"/>
      <w:szCs w:val="24"/>
      <w:lang w:val="es-AR" w:eastAsia="es-AR"/>
    </w:rPr>
  </w:style>
  <w:style w:type="paragraph" w:styleId="Yiv766107897msonormal">
    <w:name w:val="yiv766107897msonormal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5</Characters>
  <CharactersWithSpaces>1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23:00Z</dcterms:created>
  <dc:creator>USUARIO</dc:creator>
  <dc:description/>
  <dc:language>en-US</dc:language>
  <cp:lastModifiedBy/>
  <cp:lastPrinted>2013-08-08T15:22:00Z</cp:lastPrinted>
  <dcterms:modified xsi:type="dcterms:W3CDTF">2013-08-08T15:23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