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rPr>
        <w:t>Carmen de Patagones, 22 de Agosto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653/13.-</w:t>
      </w:r>
    </w:p>
    <w:p>
      <w:pPr>
        <w:pStyle w:val="Normal"/>
        <w:bidi w:val="0"/>
        <w:spacing w:before="0" w:after="0"/>
        <w:ind w:left="0" w:right="0" w:hanging="0"/>
        <w:jc w:val="right"/>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pPr>
      <w:r>
        <w:rPr>
          <w:rFonts w:cs="Courier New" w:ascii="Courier New" w:hAnsi="Courier New"/>
          <w:b/>
          <w:sz w:val="24"/>
          <w:szCs w:val="24"/>
          <w:u w:val="single"/>
        </w:rPr>
        <w:t>VIST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La documentación obrante en el Expediente Nº 4084 – 653/13 – presentada por TEA PATAGONES – VIEDMA (TRASTORNO DEL ESPECTRO AUTISTA), y;</w:t>
      </w:r>
    </w:p>
    <w:p>
      <w:pPr>
        <w:pStyle w:val="Normal"/>
        <w:bidi w:val="0"/>
        <w:spacing w:lineRule="auto" w:line="276"/>
        <w:ind w:left="0" w:right="0" w:hanging="0"/>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ab/>
        <w:t xml:space="preserve">          Que, mediante el mismo solicitan la  Adhesión del Partido de Patagones a la Ley Provincial nº 14.191 -Sistema de Protección Integral de las Personas que padecen TEA-TGD- Autismo. S. Asperger y TGD NE.</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conforme lo indican en la nota inserta a fs. 2-3 la pretensión de éste grupo de padres,  es lograr que en nuestro Distrito se arbitren los medios necesarios para el cumplimiento de la norma a la que se pretende adherir y se creen los mecanismos necesarios para que las personas con TEA puedan ser amparadas bajo ésta ley, para el logro de su inclusión escolar, poder contar con asistencia médica adecuada con médicos capacitados, una adecuada capacitación en el ámbito educativo,  y la contención y asesoramiento a los familiares etc.</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es facultad del Honorable Concejo Deliberante, dictar el acto administrativo correspondiente.-</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ab/>
      </w:r>
      <w:r>
        <w:rPr>
          <w:rFonts w:cs="Courier New" w:ascii="Courier New" w:hAnsi="Courier New"/>
          <w:b/>
          <w:sz w:val="24"/>
          <w:szCs w:val="24"/>
        </w:rPr>
        <w:t xml:space="preserve">POR ELLO, EL HONORABLE CONCEJO DELIBERANTE DEL PARTIDO DE PATAGONES, EJERCIENDO ATRIBUCIONES QUE LE CONFIERE LA LEY; SANCIONA CON FUERZA DE:        </w:t>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lineRule="auto" w:line="276"/>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Adhiérase la Municipalidad de Patagones, a la Ley  Provincial Nº 14.191 de sistema de Protección Integral de las personas que padecen TEA-TGD-Autismo- S Asperger y TGD NE.- - - - - -</w:t>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 - -</w:t>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60.25pt;margin-top:67.65pt;width:105.5pt;height:40.85pt;mso-wrap-style:none;v-text-anchor:middle" type="_x0000_t136">
            <v:path textpathok="t"/>
            <v:textpath on="t" fitshape="t" string="MILTON QUENTREQUEOVICE - P R E S I D E N T E  1°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28.25pt;margin-top:69.3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10ª SESION ORDINARIA, 14ª REUNIÓN, DEL DIA 21-08-2013. APROBADO POR UNANIMIDAD.-</w:t>
      </w:r>
    </w:p>
    <w:p>
      <w:pPr>
        <w:pStyle w:val="Normal"/>
        <w:bidi w:val="0"/>
        <w:spacing w:lineRule="auto" w:line="276" w:before="0" w:after="200"/>
        <w:ind w:left="0" w:right="0" w:hanging="0"/>
        <w:rPr/>
      </w:pPr>
      <w:r>
        <w:rPr>
          <w:rFonts w:cs="Courier New" w:ascii="Courier New" w:hAnsi="Courier New"/>
          <w:b/>
          <w:sz w:val="24"/>
          <w:szCs w:val="24"/>
          <w:u w:val="single"/>
        </w:rPr>
        <w:t>REGISTRADO BAJO Nº 1611.-</w:t>
      </w:r>
    </w:p>
    <w:sectPr>
      <w:headerReference w:type="default" r:id="rId2"/>
      <w:type w:val="nextPage"/>
      <w:pgSz w:w="12240" w:h="20160"/>
      <w:pgMar w:left="1134" w:right="1134"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71</Characters>
  <CharactersWithSpaces>1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3:00Z</dcterms:created>
  <dc:creator>EPROM SYSTEMAS</dc:creator>
  <dc:description/>
  <dc:language>en-US</dc:language>
  <cp:lastModifiedBy/>
  <cp:lastPrinted>2013-08-23T09:50:00Z</cp:lastPrinted>
  <dcterms:modified xsi:type="dcterms:W3CDTF">2013-08-2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