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 22 de Agost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Expediente Nº 4084-213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firstLine="900"/>
        <w:rPr/>
      </w:pPr>
      <w:r>
        <w:rPr>
          <w:rFonts w:cs="Courier New" w:ascii="Courier New" w:hAnsi="Courier New"/>
          <w:sz w:val="24"/>
          <w:szCs w:val="24"/>
        </w:rPr>
        <w:t>El expediente Nº 4084 – 213HCD/13, y;</w:t>
      </w:r>
    </w:p>
    <w:p>
      <w:pPr>
        <w:pStyle w:val="Normal"/>
        <w:bidi w:val="0"/>
        <w:spacing w:before="0" w:after="0"/>
        <w:ind w:left="0" w:righ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01 obra nota de la Presidente Marisa PETRO, solicitando autorización para el corte y cierre  de calle Boulevard Moreno, entre San Martín y Suipacha, para el día domingo 25 de Agosto del corriente a partir de las 14 horas, para realizar festejos del Día del Niño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se deberán tomar las medidas de prevención necesarias, para el mantenimiento de la seguridad y el orden público, con el fin de proteger la integridad física de las personas concurrentes al evento procedentemente mencionado.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lang w:val="es-AR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 la señora Presidente de la Comisión de Fomento de Villa Mazzini, Marisa PETRO, a realizar el corte y cierre de calle Boulevard Moreno, entre San Martín y Suipacha, para el día domingo 25 de Agosto del corriente a partir de las 14 horas, para realizar festejos del Día del Niño.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e deberán tomar las medidas de prevención necesarias, para el mantenimiento de la seguridad y el orden público, con el fin de proteger la integridad física de los concurrentes. ---------------------------------------------------</w:t>
      </w:r>
      <w:r>
        <w:rPr>
          <w:rFonts w:cs="Courier New" w:ascii="Courier New" w:hAnsi="Courier New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3.4pt;margin-top:9pt;width:101.85pt;height:34.85pt;mso-wrap-style:none;v-text-anchor:middle" type="_x0000_t136">
            <v:path textpathok="t"/>
            <v:textpath on="t" fitshape="t" string="MILTON QUENTREQUEOV I C E P R E S I D E N T E 1º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pict>
          <v:shape id="shape_0" ID="Shape2" fillcolor="black" stroked="t" o:allowincell="f" style="position:absolute;margin-left:80.05pt;margin-top:9pt;width:100.45pt;height:34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cs="Courier New" w:ascii="Courier New" w:hAnsi="Courier New"/>
          <w:b/>
          <w:sz w:val="24"/>
          <w:szCs w:val="24"/>
        </w:rPr>
        <w:t xml:space="preserve">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0ª SESION ORDINARIA, 14ª REUNIÓN, DEL DIA 21-08-2013. APROBADO POR UNANIMIDAD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613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4</Characters>
  <CharactersWithSpaces>1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7:00Z</dcterms:created>
  <dc:creator>user</dc:creator>
  <dc:description/>
  <dc:language>en-US</dc:language>
  <cp:lastModifiedBy/>
  <cp:lastPrinted>2013-08-23T11:54:00Z</cp:lastPrinted>
  <dcterms:modified xsi:type="dcterms:W3CDTF">2013-08-28T09:5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