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Carmen de Patagones, 22 de Agosto de 2013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658/13</w:t>
      </w:r>
    </w:p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bookmarkEnd w:id="0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>Lo actuado en Expediente Nº 4084 – 658/13 – iniciado por la Contadora Municipal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ab/>
        <w:t xml:space="preserve">Que, en el mismo se tramita la liquidación de la factura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J.C. SONIDO E ILUMINACION PROFESIONAL – de Sonnia Clementina Ontivero</w:t>
      </w:r>
      <w:r>
        <w:rPr>
          <w:rFonts w:cs="Courier New" w:ascii="Courier New" w:hAnsi="Courier New"/>
          <w:sz w:val="24"/>
          <w:szCs w:val="24"/>
          <w:lang w:eastAsia="ar-SA"/>
        </w:rPr>
        <w:t>, por la cual se solicita el reconocimiento de deuda que a su favor mantiene este Municipio, en concepto de pago de Servicio de Sonido efectuado en el mes de Abril del año 2012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</w:t>
      </w:r>
      <w:r>
        <w:rPr>
          <w:rFonts w:cs="Courier New" w:ascii="Courier New" w:hAnsi="Courier New"/>
          <w:sz w:val="24"/>
          <w:szCs w:val="24"/>
          <w:lang w:eastAsia="ar-SA"/>
        </w:rPr>
        <w:tab/>
        <w:t>Que, de acuerdo al informe efectuado por la Contadora Municipal, se debió imputar durante el Ejercicio 2012 – Jurisdicción 1110101000 Intendencia Municipal – Fuente de Financiamiento 110 – De Origen Municipal -  Programa 01.05.00 Ceremonial y Protocolo - Partida 3.4.9.0. Otros Servicios  – Importe $ 3.200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ar-SA"/>
        </w:rPr>
        <w:tab/>
        <w:tab/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 xml:space="preserve">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Courier New" w:hAnsi="Courier New" w:cs="Courier New"/>
          <w:b/>
          <w:b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Autorizase al Departamento  Ejecutivo Municipal a  reconocer la deuda por el Ejercicio 2012, a favor del </w:t>
      </w: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Proveedor J.C. SONIDO E ILUMINACION PROFESIONAL – de Sonnia Clementina Ontivero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, por la suma de Pesos TRES MIL DOSCIENTOS ($3.200,00)-------------------------------------------------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lang w:eastAsia="ar-SA"/>
        </w:rPr>
      </w:pPr>
      <w:r>
        <w:rPr>
          <w:rFonts w:cs="Courier New" w:ascii="Courier New" w:hAnsi="Courier New"/>
          <w:sz w:val="16"/>
          <w:szCs w:val="20"/>
          <w:lang w:eastAsia="ar-SA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Impútese a la Jurisdicción 1110105000 Servicios de  la deuda – Programa 92.00.00 Deuda Flotante  Fuente de Financiamiento 110 – Partida 7.6.1.0. Disminución de cuentas a pagar comerciales a corto plazo – Importe $3.200,00.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</w:t>
      </w: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RTICULO 3º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9.95pt;margin-top:10.25pt;width:102.7pt;height:30.7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60.45pt;margin-top:10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0ª SESION ORDINARIA, 14ª REUNIÓN, DEL DIA 21-08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UNANIMIDAD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851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1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EPROM SYSTEMAS</dc:creator>
  <dc:description/>
  <dc:language>en-US</dc:language>
  <cp:lastModifiedBy/>
  <cp:lastPrinted>2013-08-23T09:09:00Z</cp:lastPrinted>
  <dcterms:modified xsi:type="dcterms:W3CDTF">2013-08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