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1540" w:leader="none"/>
        </w:tabs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ab/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Carmen de Patagones, 22 de Agosto de 2013.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Nº 4084-4377/12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VISTO</w:t>
      </w:r>
      <w:r>
        <w:rPr>
          <w:rFonts w:cs="Courier New" w:ascii="Courier New" w:hAnsi="Courier New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</w:t>
      </w:r>
      <w:r>
        <w:rPr>
          <w:rFonts w:cs="Courier New" w:ascii="Courier New" w:hAnsi="Courier New"/>
          <w:sz w:val="24"/>
          <w:szCs w:val="24"/>
          <w:lang w:eastAsia="ar-SA"/>
        </w:rPr>
        <w:t>Lo actuado en Expediente Nº 4084 – 4377/12 – iniciado por la Contadora Municipal, y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ab/>
        <w:tab/>
        <w:t xml:space="preserve">Que, en el mismo se tramita la liquidación de la factura del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Proveedor Dr. KOWALYSZYN RUBEN DARIO</w:t>
      </w:r>
      <w:r>
        <w:rPr>
          <w:rFonts w:cs="Courier New" w:ascii="Courier New" w:hAnsi="Courier New"/>
          <w:sz w:val="24"/>
          <w:szCs w:val="24"/>
          <w:lang w:eastAsia="ar-SA"/>
        </w:rPr>
        <w:t>, por la cual se solicita el reconocimiento de deuda que a su favor mantiene este Municipio, en concepto de pago de prácticas a pacientes hospitalarios efectuadas durante el año 2011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Que, de acuerdo al informe efectuado por la Contadora Municipal, se debió imputar durante el Ejercicio 2011 – Jurisdicción 1110104000 Secretaría de Salud– Fuente de Financiamiento 131 – De Origen Municipal -  Recurso 12.1.15.4  - Programa 35.00.00 sidiss - Partida 3.4.2.0. Médicos y sanitarios – Importe $ 3.120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ab/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O R D E N A N Z A</w:t>
      </w:r>
      <w:r>
        <w:rPr>
          <w:rFonts w:cs="Courier New" w:ascii="Courier New" w:hAnsi="Courier New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0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1º:</w:t>
      </w:r>
      <w:bookmarkStart w:id="1" w:name="_GoBack"/>
      <w:r>
        <w:rPr>
          <w:rFonts w:cs="Courier New" w:ascii="Courier New" w:hAnsi="Courier New"/>
          <w:sz w:val="24"/>
          <w:szCs w:val="24"/>
          <w:lang w:eastAsia="ar-SA"/>
        </w:rPr>
        <w:t xml:space="preserve">Autorizase al Departamento  Ejecutivo Municipal a  reconocer la deuda por el Ejercicio 2011, a favor del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Proveedor Dr. KOWALYSZYN RUBEN DARIO</w:t>
      </w:r>
      <w:bookmarkEnd w:id="1"/>
      <w:r>
        <w:rPr>
          <w:rFonts w:cs="Courier New" w:ascii="Courier New" w:hAnsi="Courier New"/>
          <w:sz w:val="24"/>
          <w:szCs w:val="24"/>
          <w:lang w:eastAsia="ar-SA"/>
        </w:rPr>
        <w:t>, por la suma de Pesos TRES MIL CIENTO VEINTE ($3.120,00).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0"/>
          <w:lang w:eastAsia="ar-SA"/>
        </w:rPr>
      </w:pPr>
      <w:r>
        <w:rPr>
          <w:rFonts w:cs="Courier New" w:ascii="Courier New" w:hAnsi="Courier New"/>
          <w:sz w:val="16"/>
          <w:szCs w:val="20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2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Impútese a la Jurisdicción 1110105000 Servicios de la deuda – Programa 92.00.00 Deuda Flotante – Fuente de Financiamiento 131 – Partida 7.6.1.0. Disminución de cuentas a pagar comerciales a corto plazo – Importe $3.120,00.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16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b/>
          <w:sz w:val="16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3º:</w:t>
      </w:r>
      <w:r>
        <w:rPr>
          <w:rFonts w:cs="Courier New" w:ascii="Courier New" w:hAnsi="Courier New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5.2pt;margin-top:3pt;width:102.7pt;height:30.95pt;mso-wrap-style:none;v-text-anchor:middle" type="_x0000_t136">
            <v:path textpathok="t"/>
            <v:textpath on="t" fitshape="t" string="Dr. Milton A. QuentrequeoVICE-PRESIDENTE 1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  <w:pict>
          <v:shape id="shape_0" ID="Shape2" fillcolor="black" stroked="t" o:allowincell="f" style="position:absolute;margin-left:76.95pt;margin-top:3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0ª SESION ORDINARIA, 14ª REUNIÓN, DEL DIA 21-08-2013.</w:t>
      </w:r>
      <w:r>
        <w:rPr>
          <w:rFonts w:cs="Courier New" w:ascii="Courier New" w:hAnsi="Courier New"/>
          <w:b/>
          <w:sz w:val="24"/>
          <w:szCs w:val="24"/>
        </w:rPr>
        <w:t>APROBADO POR UNANIMIDAD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618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8</Characters>
  <CharactersWithSpaces>1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7:00Z</dcterms:created>
  <dc:creator>EPROM SYSTEMAS</dc:creator>
  <dc:description/>
  <dc:language>en-US</dc:language>
  <cp:lastModifiedBy/>
  <cp:lastPrinted>2013-08-23T09:51:00Z</cp:lastPrinted>
  <dcterms:modified xsi:type="dcterms:W3CDTF">2014-03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