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18 de Juli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486/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>El pedido efectuado por el CLUB NAUTICO COMANDANTE LUIS PIEDRA BUENA, de Carmen de Patagones, y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ab/>
        <w:tab/>
        <w:t xml:space="preserve">    Que, por la misma solicitan la condonación de la deuda por la Tasa por Seguridad e Higiene del Comercio Nº 100001280, por la suma de Pesos MIL SETECIENTOS TREINTA Y NUEVE CON SETENTA Y CINCO CTVOS. ($1.739,75)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>Que, es facultad del Honorable Concejo Deliberante, la aprobación de la misma.-</w:t>
        <w:tab/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ARTÍCULO 1°:</w:t>
      </w:r>
      <w:r>
        <w:rPr>
          <w:rFonts w:cs="Courier New" w:ascii="Courier New" w:hAnsi="Courier New"/>
          <w:bCs/>
          <w:sz w:val="24"/>
          <w:szCs w:val="24"/>
          <w:lang w:val="es-ES_tradnl" w:eastAsia="es-ES"/>
        </w:rPr>
        <w:t xml:space="preserve"> Condonase la deuda al CLUB NAUTICO COMANDANTE LUIS PIEDRA BUENA, de Carmen de Patagones, que mantiene con   el Municipio de Patagones, de acuerdo al siguiente detall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_tradnl" w:eastAsia="es-ES"/>
        </w:rPr>
        <w:t>TASA POR SEGURIDAD E HIGIENE – COMERCIO 100001280 – Importe $1.739,75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_tradnl" w:eastAsia="es-ES"/>
        </w:rPr>
        <w:t>Cuotas 1 A 6 AÑO 2010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_tradnl" w:eastAsia="es-ES"/>
        </w:rPr>
        <w:t>Cuotas 1 A 6 AÑO 2011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_tradnl" w:eastAsia="es-ES"/>
        </w:rPr>
        <w:t>Cuotas 1 A 6 AÑO 2012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  <w:lang w:val="es-ES_tradnl" w:eastAsia="es-ES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—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7.85pt;margin-top:10.5pt;width:93.45pt;height:30.95pt;mso-wrap-style:none;v-text-anchor:middle" type="_x0000_t136">
            <v:path textpathok="t"/>
            <v:textpath on="t" fitshape="t" string="NANCY CRISTINA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20.1pt;margin-top:10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1" w:name="_GoBack"/>
      <w:bookmarkEnd w:id="1"/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OCTAVA SESION ORDINARIA DEL DIA 17/07/2013, 11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95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9:00Z</dcterms:created>
  <dc:creator>EPROM SYSTEMAS</dc:creator>
  <dc:description/>
  <dc:language>en-US</dc:language>
  <cp:lastModifiedBy/>
  <cp:lastPrinted>2013-07-22T09:16:00Z</cp:lastPrinted>
  <dcterms:modified xsi:type="dcterms:W3CDTF">2014-03-2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