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5 de Septiembre de 2013.-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250HCD/1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El expediente 4084 – 250HCD/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a fojas 02 obra del Director Área de la Juventud, Lucio Gálatro solicita corete de las calles, J.J. Biedma entre Fagnano y Roca, Av. Francisco de Viedma entre Roca y Colón, Pérez Brito y Villegas, Thorne entre Pérez Brito y Villegas, Villegas entre Thorne y Paraguay, Mitres hasta Biagetti y Villega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Que,  el día 08 de septiembre se realizará en el Poblado Histórico de nuestra ciudad desde las 13:00 horas, la Competencia Ciclística, con su disciplina de Ciclismo Convencional y albergara a Deportistas de todo el País.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Departamento Ejecutivo Municipal, a realizar el corte de las calles J.J. Biedma entre Fagnano y Roca, Av. Francisco de Viedma entre Roca y Colón, Pérez Brito y Villegas, Thorne entre Pérez Brito y Villegas, Villegas entre Thorne y Paraguay, Mitres hasta Biagetti y Villegas, el día 08 de Septiembre de 2013, a partir de las 13:00.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Que se deberán implementar las medidas de prevención correspondiente para el mantenimiento de la seguridad y el orden público.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5.35pt;margin-top:0.2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2pt;margin-top:0.2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  PATAGONES, EN LA DECIMA PRIMERA SESION ORDINARIA DEL DIA 04/09/2013, 15ª REUNION, APROBADO POR UNANIMIDAD DE EDIL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 1638.-</w:t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2</Characters>
  <CharactersWithSpaces>2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0:00Z</dcterms:created>
  <dc:creator>user</dc:creator>
  <dc:description/>
  <dc:language>en-US</dc:language>
  <cp:lastModifiedBy/>
  <cp:lastPrinted>2013-09-09T09:33:00Z</cp:lastPrinted>
  <dcterms:modified xsi:type="dcterms:W3CDTF">2013-09-13T09:0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