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>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5 de Septiembre de 2013.-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258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a Nota 043/2013 y el expediente 4084 – 224HCD/13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la nota Nº 043/2013, elevada por el Presidente de la Comisión de Fomento Bº Eva Perón, el señor Albrecht Federico Omar, solicitando autorización para realizar corte de calles Avenida Juan Domingo Perón, entre Villegas y Zambonini, para el 08 de Septiembre a partir de las 13:00 horas a 14:30 horas, con motivo de festejar el Día del niñ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Que, se deberán implementar las medidas de prevención correspondiente para el mantenimiento de la seguridad y el orden público.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Presidente de la Comisión de Fomento Bº Eva Perón, Señor Albrecht Federico Omar, al uso de espacio público y corte de calle, Avenida Juan Domingo Perón, entre Villegas y Zambonini, para el día 08 de Septiembre a partir de las 13:00 horas a 14:30 horas, con motivo de realizar festejos por el “Día del Niño”.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Se deberán  implementar las medidas de prevención correspondientes, para el mantenimiento de la seguridad y el orden público.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Derogase en todos sus términos la Ordenanza registrada bajo el Nº 1627. 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4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6.9pt;margin-top:7.1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73.55pt;margin-top:7.1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  PATAGONES, EN LA DECIMA PRIMERA SESION ORDINARIA DEL DIA 04/09/2013, 15ª REUNION, APROBADO POR UNANIMIDAD DE EDIL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 1639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3</Characters>
  <CharactersWithSpaces>2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1:00Z</dcterms:created>
  <dc:creator>user</dc:creator>
  <dc:description/>
  <dc:language>en-US</dc:language>
  <cp:lastModifiedBy/>
  <cp:lastPrinted>2013-09-09T12:26:00Z</cp:lastPrinted>
  <dcterms:modified xsi:type="dcterms:W3CDTF">2013-09-13T09:01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