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9 de Sept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29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El expediente 4084 – 229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2 obra nota elevada por la Congregación Cristiana de Patagones “Vida Abundante”, solicitando autorización para ocupar espacio público ubicado en Bernal y Bertolone de nuestra ciudad, el día 31 de Agosto del corriente en el horario de 20.00 horas a 00.00 horas, con motivo de organizar una choriceada al aire libre y proyectar una película dirigida a los jóvenes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3 obra autorización AD-REFERENDUM del Cuerpo Legislativo, mediante la cual se consintió el uso del espacio público anterior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Congregación Cristiana de Patagones “Vida Abundante”, al uso de espacio público ubicado en calle Bernal y Bertolone de esta ciudad, el día sábado 31 de Agosto en el horario de 20.00 horas a 00.00 horas con motivo de organizar una choriceada al aire libre y proyectar una película dirigida a los jóvenes.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5.65pt;margin-top:2.4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92.3pt;margin-top:2.4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>DADA EN LA SALA DE SESIONES DEL HONORABLE CONCEJO DELIBERANTE DEL PARTIDO DE PATAGONES, EN LA 12º SESION ORDINARIA DEL DIA 18-09-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4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user</dc:creator>
  <dc:description/>
  <dc:language>en-US</dc:language>
  <cp:lastModifiedBy/>
  <cp:lastPrinted>2013-09-20T10:36:00Z</cp:lastPrinted>
  <dcterms:modified xsi:type="dcterms:W3CDTF">2013-09-25T08:5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