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both"/>
        <w:rPr/>
      </w:pPr>
      <w:r>
        <w:rPr>
          <w:rFonts w:cs="Arial" w:ascii="Arial" w:hAnsi="Arial"/>
          <w:iCs/>
          <w:sz w:val="14"/>
          <w:szCs w:val="14"/>
        </w:rPr>
        <w:t xml:space="preserve">    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9 de Septiem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256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VISTO:</w:t>
      </w:r>
    </w:p>
    <w:p>
      <w:pPr>
        <w:pStyle w:val="Normal"/>
        <w:bidi w:val="0"/>
        <w:spacing w:before="0" w:after="0"/>
        <w:ind w:left="0" w:right="0" w:firstLine="851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El expediente 4084 – 256HCD/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CONSIDERANDO: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a fojas 2 obra nota elevada por el Pte del Club Atlético San Lorenzo de Almagro, Dr. Matías Lammens, solicitando autorización para uso de espacio público, en Plaza 7 de Marzo el día 10 de Septiembre en el horario de 10.00 horas a 19.00 horas, con el fin de estacionar vehículo denominado “Cuervomovil” (11 mts de longitud), en el cual además de asociar simpatizantes se venderán únicamente remeras institucionales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a fojas 3 obra autorización AD-REFERENDUM del Cuerpo Legislativo, mediante la cual se consintió el uso del espacio público anteriormente solicitado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>Que, en dicha autorización se requirió que el solicitante se hiciera responsable del orden y seguridad pública pertinente durante la realización del evento, y se hiciera cargo de las reparaciones y perjuicios ocasionados.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  <w:t xml:space="preserve">Que, es facultad de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firstLine="2127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ORDENANZ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1º:</w:t>
      </w:r>
      <w:r>
        <w:rPr>
          <w:rFonts w:cs="Courier New" w:ascii="Courier New" w:hAnsi="Courier New"/>
          <w:sz w:val="24"/>
          <w:szCs w:val="24"/>
          <w:lang w:val="es-AR"/>
        </w:rPr>
        <w:t xml:space="preserve"> Autorizase al Pte del Club Atlético San Lorenzo de Almagro, Dr. Matías Lammens, al uso de espacio público Plaza 7 de Marzo el día 10 de Septiembre en el horario de 10.00 horas a 19.00 horas, con el fin de estacionar vehículo denominado “Cuervomovil” (11 mts de longitud), en el cual además de asociar simpatizantes se venderán únicamente remeras institucionales.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  <w:lang w:val="es-AR"/>
        </w:rPr>
      </w:pPr>
      <w:r>
        <w:rPr>
          <w:rFonts w:cs="Courier New" w:ascii="Courier New" w:hAnsi="Courier New"/>
          <w:sz w:val="24"/>
          <w:szCs w:val="24"/>
          <w:lang w:val="es-AR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s-AR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AR"/>
        </w:rPr>
        <w:t>ARTÍCULO 2º:</w:t>
      </w:r>
      <w:r>
        <w:rPr>
          <w:rFonts w:cs="Courier New" w:ascii="Courier New" w:hAnsi="Courier New"/>
          <w:b/>
          <w:sz w:val="24"/>
          <w:szCs w:val="24"/>
          <w:lang w:val="es-AR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99.4pt;margin-top:8.2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  <w:lang w:val="en-US" w:eastAsia="en-US"/>
        </w:rPr>
      </w:pPr>
      <w:r>
        <w:rPr>
          <w:rFonts w:eastAsia="MS Mincho" w:cs="Courier New" w:ascii="Courier New" w:hAnsi="Courier New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  <w:pict>
          <v:shape id="shape_0" ID="Shape2" fillcolor="black" stroked="t" o:allowincell="f" style="position:absolute;margin-left:96.05pt;margin-top:8.2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Courier New" w:ascii="Courier New" w:hAnsi="Courier New"/>
          <w:b/>
          <w:bCs/>
          <w:sz w:val="24"/>
          <w:szCs w:val="24"/>
        </w:rPr>
        <w:t>DADA EN LA SALA DE SESIONES DEL HONORABLE CONCEJO DELIBERANTE DEL PARTIDO DE PATAGONES, EN LA 12º SESION ORDINARIA DEL DIA 18-09-2013.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PROBADO POR UNANIMIDAD.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45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0</Words>
  <Characters>2277</Characters>
  <CharactersWithSpaces>19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6:00Z</dcterms:created>
  <dc:creator>user</dc:creator>
  <dc:description/>
  <dc:language>en-US</dc:language>
  <cp:lastModifiedBy/>
  <cp:lastPrinted>2013-09-20T10:21:00Z</cp:lastPrinted>
  <dcterms:modified xsi:type="dcterms:W3CDTF">2013-09-25T08:5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