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9 de Sept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4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254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 la señora Directora, E.E.m. Nº 3, Prof. MERCEDES RUIZ, solicita el predio, cancha de fútbol y las instalaciones de Plazoleta Comandante Luis Piedrabuena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l día 20 de septiembre se llevara  cabo en el Horario de 9:00 hs. a 14:00 hs, una jornada estudiantil en el sector precedentemente mencionado, donde se realizarán deportes y otras actividades de recreación por el día del Estudiante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deberán tomar las medidas de prevención necesaria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a Directora de la Escuela de Educación Media Nº 3 “7 de Marzo”, Prof. MERCEDES RUIZ, al uso de espacio público, Predio, Cancha de Futbol y las Instalaciones de la Plazoleta Comandante Luis Piedrabuena, para realizar Jornada recreativa por el Día del Estudiante, a llevarse a cabo el día 20 de Septiembre de 09:00 a 14:00 horas, en la ciudad de Carmen de Patagones.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para el mantenimiento de la seguridad y el orden público, con el fin de proteger la integridad física de las personas concurrentes al evento procedentemente mencionado.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 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9.4pt;margin-top:7.5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  <w:pict>
          <v:shape id="shape_0" ID="Shape2" fillcolor="black" stroked="t" o:allowincell="f" style="position:absolute;margin-left:96.05pt;margin-top:7.5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>DADA EN LA SALA DE SESIONES DEL HONORABLE CONCEJO DELIBERANTE DEL PARTIDO DE PATAGONES, EN LA 12º SESION ORDINARIA DEL DIA 18-09-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46</w:t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0</Characters>
  <CharactersWithSpaces>2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7:00Z</dcterms:created>
  <dc:creator>user</dc:creator>
  <dc:description/>
  <dc:language>en-US</dc:language>
  <cp:lastModifiedBy/>
  <cp:lastPrinted>2013-09-20T10:21:00Z</cp:lastPrinted>
  <dcterms:modified xsi:type="dcterms:W3CDTF">2013-09-25T08:5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