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1540" w:leader="none"/>
        </w:tabs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Carmen de Patagones, 19 de Setiembre de 20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Expediente 40894-723/1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VISTO</w:t>
      </w:r>
      <w:r>
        <w:rPr>
          <w:rFonts w:cs="Arial" w:ascii="Arial" w:hAnsi="Arial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Lo actuado en Expediente Nº 4084 – 723/13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val="es-ES_tradnl" w:eastAsia="ar-SA"/>
        </w:rPr>
      </w:pPr>
      <w:r>
        <w:rPr>
          <w:rFonts w:cs="Arial" w:ascii="Arial" w:hAnsi="Arial"/>
          <w:sz w:val="24"/>
          <w:szCs w:val="24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Que, por el citado expediente la EMPRESA LO BRUNO ESTRUCTURAS S.A. notifica la adquisición de una unidad 0 Km. para ser entregada a la Municipalidad de Patagones; conforme las Cláusulas Particulares- Licitación Pública Nº 8/10 Obra: PROVINCIAS DE BUENOS AIRES Y RIO NEGRO – REPARACION Y PUESTA EN VALOR DEL PUENTE METALICO FERROCARRETERO EXISTENTE UBICADO S/ EL RIO NEGRO E/ LAS CIUDADES DE CARMEN DE PATAGONES Y VIEDMA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141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Que, en las cláusulas particulares- Artículo 20º se manifiesta claramente que la empresa contratista deberá proveer al Municipio, un servicio de movilidad ininterrumpido a la inspección de obra, unidad 0 km., el que al finalizar la obra, quedará en poder del Municipio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ar-SA"/>
        </w:rPr>
        <w:t>Que, conforme lo indicado por el Sr. Secretario de Hacienda, corresponde el dictado de la norma legal pertinente que avale dicha donación, permitiendo la incorporación del bien citado al Patrimonio Municipal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                     </w:t>
      </w:r>
      <w:r>
        <w:rPr>
          <w:rFonts w:cs="Arial" w:ascii="Arial" w:hAnsi="Arial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O R D E N A N Z A</w:t>
      </w:r>
      <w:r>
        <w:rPr>
          <w:rFonts w:cs="Arial" w:ascii="Arial" w:hAnsi="Arial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val="es-ES_tradnl" w:eastAsia="ar-SA"/>
        </w:rPr>
      </w:pPr>
      <w:r>
        <w:rPr>
          <w:rFonts w:cs="Arial" w:ascii="Arial" w:hAnsi="Arial"/>
          <w:b/>
          <w:sz w:val="24"/>
          <w:szCs w:val="24"/>
          <w:lang w:val="es-ES_tradnl"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sz w:val="24"/>
          <w:szCs w:val="24"/>
        </w:rPr>
        <w:t xml:space="preserve"> Acéptese la donación efectuada por la Empresa LO BRUNO ESTRUCTURAS S.A, de un vehículo marca FORD PICK – UP RANGER2 DC 4X4 XL SAFETY 2.2 LD – MODELO 2013 – CHASIS: 8AFAR23J9CJ047478 – MOTOR: QW2P CJ047478.En un todo de acuerdo con su articulado.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RTICULO 2º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2.45pt;margin-top:4.2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  <w:pict>
          <v:shape id="shape_0" ID="Shape2" fillcolor="black" stroked="t" o:allowincell="f" style="position:absolute;margin-left:54.45pt;margin-top:4.2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Arial" w:ascii="Arial" w:hAnsi="Arial"/>
          <w:b/>
          <w:bCs/>
          <w:sz w:val="24"/>
          <w:szCs w:val="24"/>
          <w:lang w:eastAsia="es-ES"/>
        </w:rPr>
        <w:t xml:space="preserve">DADA EN LA SALA DE SESIONES DEL HONORABLE CONCEJO DELIBERANTE DEL PARTIDO DE PATAGONES, EN LA 12º SESION ORDINARIA DEL DIA 18-09-2013.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APROBADO POR MAYORI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O BAJO EL Nº165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4:00Z</dcterms:created>
  <dc:creator>EPROM SYSTEMAS</dc:creator>
  <dc:description/>
  <dc:language>en-US</dc:language>
  <cp:lastModifiedBy/>
  <cp:lastPrinted>2013-09-20T09:09:00Z</cp:lastPrinted>
  <dcterms:modified xsi:type="dcterms:W3CDTF">2013-09-25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