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03 de Octu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265HCD/13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ind w:left="0" w:right="0" w:firstLine="993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expediente 4084 – 265HCD/2013, y;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ind w:left="0" w:right="0" w:firstLine="1985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a fojas 1 obra nota elevada por la </w:t>
      </w:r>
      <w:r>
        <w:rPr>
          <w:rFonts w:cs="Courier New" w:ascii="Courier New" w:hAnsi="Courier New"/>
          <w:b/>
          <w:sz w:val="24"/>
          <w:szCs w:val="24"/>
          <w:lang w:val="es-AR"/>
        </w:rPr>
        <w:t>Comisión de Festejos del Centenario de Stroeder</w:t>
      </w:r>
      <w:r>
        <w:rPr>
          <w:rFonts w:cs="Courier New" w:ascii="Courier New" w:hAnsi="Courier New"/>
          <w:sz w:val="24"/>
          <w:szCs w:val="24"/>
          <w:lang w:val="es-AR"/>
        </w:rPr>
        <w:t>, solicitando autorización para cierre de calles: La Plata, entre 11 de Noviembre y 25 de Mayo; 9 de Julio, entre La Plata y 7 de Marzo; Viedma, entre 25 de Mayo y 7 de Marzo; Jujuy entre 25 de Mayo y 7 de Marzo; Jujuy entre 25 de Mayo y Don Bosco y 25 de Mayo entre Hugo Stroeder y Patagones, y uso de espacios públicos, Plaza “Comandante Luis Piedra Buena”, con motivo de realizar festejos por el centenario de la ciudad de Stroeder los días 8, 9, 10 y 11 de noviembre del corriente.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así mismo en el marco de los festejos por el centenario, a fojas 32 obra nota elevada por la </w:t>
      </w:r>
      <w:r>
        <w:rPr>
          <w:rFonts w:cs="Courier New" w:ascii="Courier New" w:hAnsi="Courier New"/>
          <w:b/>
          <w:sz w:val="24"/>
          <w:szCs w:val="24"/>
          <w:lang w:val="es-AR"/>
        </w:rPr>
        <w:t>Subcomisión de Deportes del Centenario de Stroeder</w:t>
      </w:r>
      <w:r>
        <w:rPr>
          <w:rFonts w:cs="Courier New" w:ascii="Courier New" w:hAnsi="Courier New"/>
          <w:sz w:val="24"/>
          <w:szCs w:val="24"/>
          <w:lang w:val="es-AR"/>
        </w:rPr>
        <w:t xml:space="preserve">, solicitando autorización para corte de calles y uso de espacio públicos, para el día 10 de Noviembre a partir de las 15.00 horas con motivo de realizar una Maratón con el siguiente recorrido: calles: 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>San Luis – Hugo Stroeder; Río Negro – San Francisco; La Pampa – San Francisco; Neuquén – Resistencia; Juan XXIII – Resistencia; Tierra del Fuego – Resistencia; Jujuy – Resistencia; 7 de Marzo – Resistencia; San Francisco – La Rioja; Don Bosco – La Rioja; Viedma –La Rioja; 9 de Julio – La Rioja; 7 de Marzo y Río Gallegos, 7 de Marzo y acceso al paso nivel; Rawson – La Rioja; Ushuaia – La Rioja; Antártida Argentina – LA Rioja, Río Gallegos – La rioja.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>Que, se deberán implementar las medidas de prevención correspondiente para el mantenimiento de la Seguridad y el orden público.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ind w:left="0" w:right="0" w:firstLine="1985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 la </w:t>
      </w:r>
      <w:r>
        <w:rPr>
          <w:rFonts w:cs="Courier New" w:ascii="Courier New" w:hAnsi="Courier New"/>
          <w:b/>
          <w:sz w:val="24"/>
          <w:szCs w:val="24"/>
          <w:lang w:val="es-AR"/>
        </w:rPr>
        <w:t>Comisión de Festejos del Centenario de Stroeder</w:t>
      </w:r>
      <w:r>
        <w:rPr>
          <w:rFonts w:cs="Courier New" w:ascii="Courier New" w:hAnsi="Courier New"/>
          <w:sz w:val="24"/>
          <w:szCs w:val="24"/>
          <w:lang w:val="es-AR"/>
        </w:rPr>
        <w:t>, los días 8, 9, 10 y 11 de Noviembre del corriente, a uso de espacio público; Plaza Comandante Luis Piedra Buena, y cierre de calles La Plata, entre 11 de Noviembre y 25 de Mayo; 9 de Julio, entre La Plata y 7 de Marzo; Viedma, entre 25 de Mayo y 7 de Marzo; Jujuy entre 25 de Mayo y 7 de Marzo; Jujuy entre 25 de Mayo y Don Bosco y 25 de Mayo entre Hugo Stroeder y Patagones, con motivo de realizar  el marco de los festejos por el centenario de la localidad de Stroeder.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 la </w:t>
      </w:r>
      <w:r>
        <w:rPr>
          <w:rFonts w:cs="Courier New" w:ascii="Courier New" w:hAnsi="Courier New"/>
          <w:b/>
          <w:sz w:val="24"/>
          <w:szCs w:val="24"/>
          <w:lang w:val="es-AR"/>
        </w:rPr>
        <w:t>Subcomisión de Deportes del Centenario de Stroeder</w:t>
      </w:r>
      <w:r>
        <w:rPr>
          <w:rFonts w:cs="Courier New" w:ascii="Courier New" w:hAnsi="Courier New"/>
          <w:sz w:val="24"/>
          <w:szCs w:val="24"/>
          <w:lang w:val="es-AR"/>
        </w:rPr>
        <w:t>, al cierre de calles para el día 10 de Noviembre a partir de las 15.00 horas, con motivo de realizar una Maratón, con el siguiente recorrido: San Luis – Hugo Stroeder; Río Negro – San Francisco; La Pampa – San Francisco; Neuquén – Resistencia; Juan XXIII – Resistencia; Tierra del Fuego – Resistencia; Jujuy – Resistencia; 7 de Marzo – Resistencia; San Francisco – La Rioja; Don Bosco – La Rioja; Viedma –La Rioja; 9 de Julio – La Rioja; 7 de Marzo y Río Gallegos, 7 de Marzo y acceso al paso nivel; Rawson – La Rioja; Ushuaia – La Rioja; Antártida Argentina – LA Rioja, Río Gallegos – La rioja. -----------------------------------------------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3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Se deberán implementar las medidas de prevención correspondientes para el mantenimiento de la seguridad y el orden público.-----------------------------------------------------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4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5.15pt;margin-top:7.8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  <w:pict>
          <v:shape id="shape_0" ID="Shape2" fillcolor="black" stroked="t" o:allowincell="f" style="position:absolute;margin-left:81.8pt;margin-top:7.8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Courier New" w:ascii="Courier New" w:hAnsi="Courier New"/>
          <w:b/>
          <w:bCs/>
          <w:sz w:val="24"/>
          <w:szCs w:val="24"/>
        </w:rPr>
        <w:t xml:space="preserve">DADA EN LA SALA DE SESIONES DEL HONORABLE CONCEJO DELIBERANTE DEL PARTIDO DE PATAGONES, EN LA 13º SESION ORDINARIA DEL DIA 02-10-2013. </w:t>
      </w:r>
      <w:r>
        <w:rPr>
          <w:rFonts w:cs="Courier New" w:ascii="Courier New" w:hAnsi="Courier New"/>
          <w:b/>
          <w:bCs/>
          <w:sz w:val="24"/>
          <w:szCs w:val="24"/>
        </w:rPr>
        <w:t>APROBADO POR UNANIMIDAD.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57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145</Characters>
  <CharactersWithSpaces>3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4:00Z</dcterms:created>
  <dc:creator>user</dc:creator>
  <dc:description/>
  <dc:language>en-US</dc:language>
  <cp:lastModifiedBy/>
  <cp:lastPrinted>2013-10-04T12:03:00Z</cp:lastPrinted>
  <dcterms:modified xsi:type="dcterms:W3CDTF">2013-10-09T10:44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cejo</vt:lpwstr>
  </property>
</Properties>
</file>